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19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بْدُ اللَّهِ بْنُ مَسْلَمَة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،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عن مالِكٍ، عن يَحْيَى بْنِ سَعِيدٍ، عن بُشَيْرِ بْنِ يَسا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سُوَيْدَ بْنَ النُّعْمان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خبَر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هُ خَرَجَ مَع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 عامَ خَيْبَرَ،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حَتّ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إذا كُنَّا بِالصَّهْباءِ، وَهيَ مِنْ أَدْنَىَ خَيْبَرَ، صَلَّى الْعَصْرَ، ثُمَّ دَعا بِالأَزْوادِ فَلَمْ يُؤْتَ إِلَّا بِالسَّوِيقِ، فَأَمَرَ بِهِ فَثُرِّي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فَأَكَلَ وَأَكَلْنا، ثُمَّ قامَ إلى الْمَغْرِبِ، فَمَضْمَضَ وَمَضْمَضْنا، ثُمَّ صَلَّىَ وَلَمْ يَتَوَضَّأ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 عياض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 نُدِّيَ وليِّ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81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3:00Z</dcterms:created>
  <dc:creator>alkamal</dc:creator>
  <dc:description/>
  <cp:keywords/>
  <dc:language>en-US</dc:language>
  <cp:lastModifiedBy>DELL</cp:lastModifiedBy>
  <dcterms:modified xsi:type="dcterms:W3CDTF">2015-08-26T09:51:00Z</dcterms:modified>
  <cp:revision>3</cp:revision>
  <dc:subject/>
  <dc:title>4195_ حـدثنا عَبْدُ اللَّهِ بْنُ مَسْلَمَةَ، عن مالِكٍ، عن يَحْيَى بْنِ سَعِيدٍ، عن بُشَيْرِ بْنِ يَسارٍ: </dc:title>
</cp:coreProperties>
</file>