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9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مَسْلَ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اتِمُ بْنُ إِسْماعِيلَ، عن يَزِيدَ بْنِ أَبِي عُبَيْ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سَلَمَةَ بْنِ الأَكْوَع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رَجْنا مَعَ النَّبِيِّ صلعم إلىَ خَيْبَرَ، فَسِرْنا لَيْلًا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جُلٌ مِنَ الْقَوْمِ لِعامِ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عامِرُ أَلَا تُسْمِعُنا مِنْ هُنَيْهاتِك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 وَكانَ عامِر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جُلًا شاعِر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نَزَلَ يَحْدُو بِالْقَوْمِ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وْلا أَنْتَ ما اه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دَيْ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ab/>
        <w:tab/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ا تَص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َّق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وَلا ص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َّ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غْفِرْ فِداءً لَكَ ما أَبْقَ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ثَبِّتِ الأَقْدام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ْ لَاقَ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center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ل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نْ سَك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ةً عَ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إذا ص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 ب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أ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center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ب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ص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حِ ع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َّل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هَذا السَّ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ق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امِرُ بْنُ الأَكْوَع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ْحَمُهُ الله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جُلٌ مِنَ الْقَوْ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جَبَتْ يا نَبِيَّ اللَّهِ، لَوْلَا أَمْتَعْتَنا ب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َأَتَيْنا خَيْبَرَ فَحاصَرْناهُمْ حَتَّىَ أَصابَتْنا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مَخْمَصَةٌ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شَدِيدَةٌ، ثُمَّ إِنَّ اللَّهَ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تَعالَى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فَتَحَها عَلَيْهِمْ، فَلَمَّا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أَمْسَى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النَّاسُ مَساءَ الْيَوْمِ الَّذِي فُتِحَتْ عَلَيْهِمْ،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أَوْقَدُوا نِيرانًا كَثِيرَةً، فقال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ما هَذِهِ النِّيرانُ؟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أَيِّ شَيْءٍ تُوقِدُون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i/>
          <w:iCs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َحْم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يِّ لَحْم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حْم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ُمُرِ الأ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إ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ِي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هْرِيقُوه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كْسِرُو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جُل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أَوْ نُهَرِيقُها وَنَغْسِلُه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ذا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َلَمَّ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صافَّ الْقَوْمُ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كانَ سَيْفُ عامِرٍ قَصِيرًا، فَتَناوَلَ بِهِ ساقَ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يَهُودِيٍّ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لِيَضْرِبَهُ، وَيَرْجِعُ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ذُبابُ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سَيْفِهِ، فَأَصابَ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عَيْن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رُكْبَة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عامِرٍ فَماتَ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مِنْهُ، 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فَلَمَّا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قَفَلُوا، قال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سَلَمَة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رَآنِ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رَسُولُ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اللَّهِ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صلعم وهو آخِذٌ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بِيَدِي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لَ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 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َداك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أُمِّي، زَعَمُوا أَنَّ عامِرًا حَبِطَ عَمَل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ذَبَ مَنْ قال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هُ لَأَجْرَيْن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وَجَمَعَ بَيْ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إِصْبَع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إِنَّهُ لَجاهِدٌ مُجاهِدٌ قَلّ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َرَبِيّ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َشَىَ بها مِثْ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ا قُتَيْب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حاتِمٌ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شَأَ بِ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6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نَيَّات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على راء عامر هذه ضمة واح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جلًا حَدَّاء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اتَّقَيْ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قَـِي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على قاف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قي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تحة وتحتها كس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تبت بالحمرة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ك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ْوَلُوا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كتب المثبت بهامشها بخط مغا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حْ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رِيقُو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د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ِ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جْرَيْ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ثْل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4:00Z</dcterms:created>
  <dc:creator>alkamal</dc:creator>
  <dc:description/>
  <cp:keywords/>
  <dc:language>en-US</dc:language>
  <cp:lastModifiedBy>DELL</cp:lastModifiedBy>
  <dcterms:modified xsi:type="dcterms:W3CDTF">2015-08-26T09:51:00Z</dcterms:modified>
  <cp:revision>4</cp:revision>
  <dc:subject/>
  <dc:title>4196_ حـدثنا عَبْدُ اللَّهِ بْنُ مَسْلَمَةَ: حدَّثنا حاتِمُ بْنُ إِسْماعِيلَ، عن يَزِيدَ بْنِ أَبِي عُبَيْدٍ: </dc:title>
</cp:coreProperties>
</file>