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4203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أَبُو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الْيَمان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شُعَيْبٌ، عن الزُّهْرِيّ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ي سَعِيدُ بْنُ الْمُسَيَّب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ا هُرَيْ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☺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شَهِدْنا خَيْبَرَ، 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رَسُولُ اللَّهِ صلعم لِرَجُلٍ مِمَّنْ مَعَهُ يَدَّعِي الإِسْلَام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ذا مِنْ أهْلِ النَّار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لَمَّا حَضَرَ الْقِتالُ قاتَلَ الرَّجُلُ أَشَدَّ الْقِتالِ حَتَّىَ كَثُرَتْ بِهِ الْجِراحَةُ، فَكادَ بَعْضُ النَّاسِ يَرْتابُ، فَوَجَدَ الرَّجُلُ أَلَمَ الْجِراحَةِ، فَأَهْوَىَ بِيَدِهِ إلىَ كِنانَتِهِ، فاسْتَخْرَجَ منها أَسْهُمً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نَحَرَ بها نَفْسَهُ، فاشْتَدَّ رِجالٌ مِنَ الْمُسْلِمِينَ، 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رَسُولَ اللَّهِ، صَدَّقَ اللَّهُ حَدِيثَكَ، انْتَحَرَ فُلَانٌ فَقَتَلَ نَفْس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ُمْ يا فُلَانُ، فَأَذِّنْ أَنَّهُ لَا يَدْخُل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الْجَنَّةَ إِلَّا مُؤْمِنٌ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إِنَّ اللَّهَ يُؤَيِّد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دِّينَ بِالرَّجُلِ الْفاجِر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ابَعَهُ مَعْمَرٌ، عن الزُّهْرِيّ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4204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وَقال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شَبِيبٌ، عن يُونُسَ، عن ابْنِ شِهاب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ي ابْنُ الْمُسَيَّبِ، وَعَبْدُ الرَّحْمَنِ بْنُ عَبْدِ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اللَّهِ بْنِ كَعْب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ا هُرَيْ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شَهِدْنا مَعَ النَّبِيِّ صلعم خَيْبَر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َ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بْنُ الْمُبارَكِ، عن يُونُسَ، عن الزُّهْرِيِّ، عن سَعِيدٍ، عن النَّبِيّ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ابَعَهُ صالِح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عن الزُّهْرِيّ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لزُّبَيْدِيّ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ي الزُّهْرِيّ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عَبْدَ الرَّحْمَنِ بْنَ كَعْبٍ أخبَر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عُبَيْدَ اللَّهِ بْنَ كَعْب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خبَرَن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َنْ شَهِدَ مَعَ النَّبِيِّ صلعم خَيْبَر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زُّهْرِيّ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وَأخبَرَن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عُبَيْدُ اللَّهِ بْنُ عَبْدِ اللَّهِ، وَسَعِيدٌ، عن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َهْم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لا يَدْخُ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يُؤَيِّد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883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8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15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6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هكذا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في روايةٍ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 xml:space="preserve">للسَّمعاني عن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الوقت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أيضًا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وفي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أخرى عنه و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رواية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الأصيل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و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ُنَيْن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حاش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بخط اليوني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ال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إما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عياض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رَحِمَهُ اللهُ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شرح مسلم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في حديث أبي هريرة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شهدنا مع رسول الله  صَلَّى اللهُ عَلَيْهِ وَسَلَّمَ حنينًا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كذا وقعت الرواي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ها عن عبد الرزاق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أ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قد رواه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ذ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ُّ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ه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يب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 الصو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قال عياض في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مشار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شهدنا مع رسول الله  صَلَّى اللهُ عَلَيْهِ وَسَلَّمَ حنين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لجميع رواة مسلم وبعض رواة البخاري من طريق يونس عن الزهر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كذا للمروز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صواب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يب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ما رواه ابن السكن، وإحدى الروايتين عن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أصي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عن المروز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يث يونس هذ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كذا في البخاري في حديث شعيب والز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دي عن الزهر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كذا قال عبد الرزاق عن معمر ، وقاله الذه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كذا قال غندر عن معمر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ه الذه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حنين وهم لك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زاد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من رواه عن البخاري في حديث يونس صحيحة، والروا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او العطف م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خطأ في نفس الحديث، كما عند مسلم؛ لأ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 روى الرواية علىَ وجهها وإن كانت خطأ في الأص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لا ترىَ قصد البخاري إلى التنبيه عليها ب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 ش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ب عن يونس 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خيبر، فالوهم من يونس ل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دون البخاري ومسل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 رَضِيَ اللهُ عَنْهُم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خيبر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9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0:00Z</dcterms:created>
  <dc:creator>alkamal</dc:creator>
  <dc:description/>
  <cp:keywords/>
  <dc:language>en-US</dc:language>
  <cp:lastModifiedBy>abed-alrahem</cp:lastModifiedBy>
  <dcterms:modified xsi:type="dcterms:W3CDTF">2016-12-01T14:25:00Z</dcterms:modified>
  <cp:revision>4</cp:revision>
  <dc:subject/>
  <dc:title>4203_ حـدثنا أَبُو الْيَمانِ: أخبَرَنا شُعَيْبٌ، عن الزُّهْرِيِّ: أخبَرَني سَعِيدُ بْنُ الْمُسَيَّبِ:</dc:title>
</cp:coreProperties>
</file>