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209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عَبْدُ اللَّهِ بْنُ مَسْلَم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حاتِمٌ، عن يَزِيدَ بْنِ أَبِي عُبَيْد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سَلَم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كانَ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عَلِيٌّ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☺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تَخَلَّف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عن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صلعم فِي خَيْب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، وَكانَ رَمِدًا،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أَنا أَتَخَلَّفُ عن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صلعم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لَحِق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فَلَمَّا بِتْنا اللَّيْلَةَ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الَّتِ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فُتِحَتْ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أُعْطِيَنَّ الرَّايَةَ غَدً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يَأْخُذَنَّ الرَّايَةَ غَدً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جُلٌ يُحِبُّهُ اللَّهُ وَرَسُولُهُ يُفْتَح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لَيْ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نَحْنُ نَرْجُوها، فَقِي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هَذا عَلِيٌّ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َعْطاهُ، فَفُتِحَ عَلَيْ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ُ أبي طال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فْتَحُ الل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 لفظ الجلالة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07</w:t>
      </w:r>
      <w:r>
        <w:rPr>
          <w:rFonts w:ascii="001 Al Kamal Hadith" w:hAnsi="001 Al Kamal Hadith" w:eastAsia="001 Al Kamal Hadith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5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12:00Z</dcterms:created>
  <dc:creator>alkamal</dc:creator>
  <dc:description/>
  <cp:keywords/>
  <dc:language>en-US</dc:language>
  <cp:lastModifiedBy>safouan</cp:lastModifiedBy>
  <dcterms:modified xsi:type="dcterms:W3CDTF">2016-07-13T12:33:00Z</dcterms:modified>
  <cp:revision>4</cp:revision>
  <dc:subject/>
  <dc:title>4209_ حـدثنا عَبْدُ اللَّهِ بْنُ مَسْلَمَةَ: حدَّثنا حاتِمٌ، عن يَزِيدَ بْنِ أَبِي عُبَيْدٍ:</dc:title>
</cp:coreProperties>
</file>