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421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ْغَفَّارِ بْنُ داوُد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عْقُوبُ بْنُ عَبْدِ الرَّحْمَن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(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)</w:t>
      </w:r>
      <w:r>
        <w:rPr>
          <w:rStyle w:val="FootnoteCharacters"/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وحد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َّ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ثني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 xml:space="preserve"> أَحْمَدُ</w:t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ابْنُ وَهْبٍ</w:t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ني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 xml:space="preserve"> يَعْقُوبُ بْنُ عَبْدِ الرَّحْمَنِ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 xml:space="preserve"> عن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الزُّهْرِيّ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، عن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عَمْرٍو مَوْلَى الْمُطَّلِب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ِ بْنِ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دِمْنا خَيْبَرَ، فَلَمَّا فَتَحَ اللَّهُ عَلَيْ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ْحِصْنَ، ذُكِرَ لَهُ جَمالُ صَفِيَّةَ بِنْتِ حُيَيِّ بْنِ أَخْطَبَ، وَقَدْ قُتِلَ زَوْجُها وَكانَتْ عَرُوس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اصْطَفاها النَّبِيُّ صلعم لِنَفْسِهِ، فَخَرَجَ بها حَتَّىَ بَلَ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 به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ـُ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لصَّهْباءِ حَلَّتْ، فَبَنَىَ بها رَسُولُ اللَّهِ صلعم، ثُمّ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ض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ع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يْسًا فِي نِطَعٍ صَغِيرٍ، ثُمَّ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آذِنْ مَنْ حَوْلَ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كانَتْ تِلْكَ وَلِيمَت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لىَ صَفِيَّةَ، ثُمَّ خَرَجْنا إلى الْمَدِينَةِ، فَرَأَيْتُ النَّبِيَّ صلعم يُحَوِّي لَها وَراءَهُ بِعَباءَةٍ، ثُمَّ يَجْلِسُ عِنْدَ بَعِيرِهِ فَيَضَعُ رُكْبَتَهُ، وَتَضَعُ صَفِيَّةُ رِجْلَها علىَ رُكْبَتِهِ حَتَّىَ تَرْكَب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عبد الرح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عيس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 و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قوب بن عبد الرحمن الزهر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إسقاط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روس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روس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ضبطين مع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غ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المثب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عزوا ما أثبتناه إلىَ 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الس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فتح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الضبطي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9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ن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شار إليها في 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يم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5:00Z</dcterms:created>
  <dc:creator>alkamal</dc:creator>
  <dc:description/>
  <cp:keywords/>
  <dc:language>en-US</dc:language>
  <cp:lastModifiedBy>nattoof</cp:lastModifiedBy>
  <dcterms:modified xsi:type="dcterms:W3CDTF">2015-11-25T08:34:00Z</dcterms:modified>
  <cp:revision>7</cp:revision>
  <dc:subject/>
  <dc:title>4211_ حـدثنا عَبْدُ الْغَفَّارِ بْنُ داوُدَ: حدَّثنا يَعْقُوبُ بْنُ عَبْدِ الرَّحْمَنِ( )  (ح) </dc:title>
</cp:coreProperties>
</file>