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4215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ي عُبَيْدُ بْنُ إِسْماعِيلَ، عن أَبِي أُسامَةَ، عن عُبَيْدِ اللَّهِ، عن نافِعٍ وَسالِم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</w:p>
    <w:p>
      <w:pPr>
        <w:pStyle w:val="Normal"/>
        <w:spacing w:lineRule="auto" w:line="244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َنِ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 xml:space="preserve"> ابْنِ عُمَرَ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☻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َّ رَسُولَ اللَّهِ صلعم نَهَىَ يَوْمَ خَيْبَرَ عن أَكْلِ الثّ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ْم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عَنْ لُحُومِ الْحُمُر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أَهْلِيَّة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spacing w:lineRule="auto" w:line="244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َهَىَ عن أَكْلِ الثَّوْمِ هُو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عن نافِعٍ وَحْدَه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لُحُوم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ْحُمُرِ الأَهْلِيَّةِ عن سالِم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بهامش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ثاء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ثَّو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مفتوحة في اليونين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موضعي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مصحَّح عليها في الفر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 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قد أهمل ضبط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 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ضُبطت بالضمِّ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الموضع الأول فقط، وأهمل ضبطها في الثا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6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ع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93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336</w:t>
      </w:r>
      <w:r>
        <w:rPr>
          <w:rFonts w:ascii="001 Al Kamal Hadith" w:hAnsi="001 Al Kamal Hadith" w:eastAsia="001 Al Kamal Hadith"/>
          <w:sz w:val="24"/>
          <w:sz w:val="24"/>
          <w:szCs w:val="24"/>
        </w:rPr>
        <w:t>،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33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848</w:t>
      </w:r>
      <w:r>
        <w:rPr>
          <w:rFonts w:ascii="001 Al Kamal Hadith" w:hAnsi="001 Al Kamal Hadith" w:eastAsia="001 Al Kamal Hadith"/>
          <w:sz w:val="24"/>
          <w:sz w:val="24"/>
          <w:szCs w:val="24"/>
        </w:rPr>
        <w:t>،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849</w:t>
      </w:r>
      <w:r>
        <w:rPr>
          <w:rFonts w:ascii="001 Al Kamal Hadith" w:hAnsi="001 Al Kamal Hadith" w:eastAsia="001 Al Kamal Hadith"/>
          <w:sz w:val="24"/>
          <w:sz w:val="24"/>
          <w:szCs w:val="24"/>
        </w:rPr>
        <w:t>،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64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676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84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5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ه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همل ضبطها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 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15:00Z</dcterms:created>
  <dc:creator>alkamal</dc:creator>
  <dc:description/>
  <cp:keywords/>
  <dc:language>en-US</dc:language>
  <cp:lastModifiedBy>safouan</cp:lastModifiedBy>
  <dcterms:modified xsi:type="dcterms:W3CDTF">2016-07-13T12:34:00Z</dcterms:modified>
  <cp:revision>5</cp:revision>
  <dc:subject/>
  <dc:title>4215_ حـدثني عُبَيْدُ بْنُ إِسْماعِيلَ، عن أَبِي أُسامَةَ، عن عُبَيْدِ اللَّهِ، عن نافِعٍ وَسالِمٍ: </dc:title>
</cp:coreProperties>
</file>