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0"/>
        </w:rPr>
        <w:t>4219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ا سُلَيْمانُ بْنُ حَرْبٍ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حَمَّادُ بْنُ زَيْدٍ، عن عَمْرٍو، عن مُحَمَّدِ بْنِ عَلِيٍّ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جابِرِ بْنِ عَبْدِ اللَّه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☻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،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نَهَىَ رَسُولُ اللَّهِ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صلعم يَوْمَ خَيْبَرَ عن لُحُومِ الْحُمُرِ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، وَرَخَّصَ فِي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♠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لْخَيْل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ن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يّ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أهل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94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788</w:t>
      </w:r>
      <w:r>
        <w:rPr>
          <w:rFonts w:ascii="001 Al Kamal Hadith" w:hAnsi="001 Al Kamal Hadith" w:eastAsia="001 Al Kamal Hadith"/>
          <w:sz w:val="24"/>
          <w:sz w:val="24"/>
          <w:szCs w:val="24"/>
        </w:rPr>
        <w:t>،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789</w:t>
      </w:r>
      <w:r>
        <w:rPr>
          <w:rFonts w:ascii="001 Al Kamal Hadith" w:hAnsi="001 Al Kamal Hadith" w:eastAsia="001 Al Kamal Hadith"/>
          <w:sz w:val="24"/>
          <w:sz w:val="24"/>
          <w:szCs w:val="24"/>
        </w:rPr>
        <w:t>،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83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79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327</w:t>
      </w:r>
      <w:r>
        <w:rPr>
          <w:rFonts w:ascii="001 Al Kamal Hadith" w:hAnsi="001 Al Kamal Hadith" w:eastAsia="001 Al Kamal Hadith"/>
          <w:sz w:val="24"/>
          <w:sz w:val="24"/>
          <w:szCs w:val="24"/>
        </w:rPr>
        <w:t>،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328</w:t>
      </w:r>
      <w:r>
        <w:rPr>
          <w:rFonts w:ascii="001 Al Kamal Hadith" w:hAnsi="001 Al Kamal Hadith" w:eastAsia="001 Al Kamal Hadith"/>
          <w:sz w:val="24"/>
          <w:sz w:val="24"/>
          <w:szCs w:val="24"/>
        </w:rPr>
        <w:t>،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32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63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16:00Z</dcterms:created>
  <dc:creator>alkamal</dc:creator>
  <dc:description/>
  <cp:keywords/>
  <dc:language>en-US</dc:language>
  <cp:lastModifiedBy>DELL</cp:lastModifiedBy>
  <dcterms:modified xsi:type="dcterms:W3CDTF">2015-08-26T09:56:00Z</dcterms:modified>
  <cp:revision>3</cp:revision>
  <dc:subject/>
  <dc:title>4219_ حـدثنا سُلَيْمانُ بْنُ حَرْبٍ: حدَّثنا حَمَّادُ بْنُ زَيْدٍ، عن عَمْرٍو، عن مُحَمَّدِ بْنِ عَلِيٍّ:</dc:title>
</cp:coreProperties>
</file>