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21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4222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حَجَّاجُ بْنُ مِنْهال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أخبَرَني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دِيُّ بْنُ ثابِت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471"/>
        <w:jc w:val="both"/>
        <w:rPr>
          <w:rFonts w:ascii="001 Al Kamal Hadith" w:hAnsi="001 Al Kamal Hadith" w:eastAsia="001 Al Kamal Hadith" w:cs="001 Al Kamal Hadith"/>
          <w:sz w:val="24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عَبْدِ اللَّهِ بْنِ أَبِي أَوْفَىَ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♥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مْ كانُوا مَعَ النَّبِيِّ صلعم</w:t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فَأَصابُوا حُمُرًا فَطَبَخُوه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فَنادَىَ مُنادِي النَّبِيِّ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كْف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ْقُدُو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0"/>
        </w:rPr>
      </w:pPr>
      <w:r>
        <w:rPr>
          <w:rFonts w:eastAsia="001 Al Kamal Hadith" w:cs="001 Al Kamal Hadith" w:ascii="001 Al Kamal Hadith" w:hAnsi="001 Al Kamal Hadith"/>
          <w:sz w:val="16"/>
          <w:szCs w:val="30"/>
        </w:rPr>
        <w:t>4223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16"/>
          <w:szCs w:val="30"/>
        </w:rPr>
        <w:t>4224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إِسْحاق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بْدُ الصَّمَدِ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َدِيُّ بْنُ ثابِت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سَمِعْتُ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َ وابْنَ أَبِي أَوْفَى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♥ يُحَدِّثان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عن النَّبِيِّ صلعم أَنَّهُ قال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يَوْمَ خَيْبَرَ وَقَدْ نَصَبُوا الْقُدُو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كْف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 الْقُدُور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25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ا مُسْلِمٌ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شُعْبَةُ، عن عَدِيِّ بْنِ ثابِت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ِ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غَزَوْن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مَعَ النَّبِيِّ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حْوَه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</w:p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26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إِبْراهِيمُ بْنُ مُوسَى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ابْنُ أَبِي زا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يِ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نا عاصِمٌ، عن عامِ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spacing w:lineRule="auto" w:line="237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لْبَراءِ بْنِ عازِب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مَرَنا النَّبِيُّ صلعم فِي غَزْوَةِ خَيْبَرَ أَنْ نُلْقِيَ الْحُمُرَ الأَهْلِيَّةَ نِيئَةً وَنَضِيجَةً، ثُمَّ لَمْ ي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ُرْنا بِأَكْلِهِ بَعْد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8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ب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سلَّ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جاء هذا التعليق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لى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سلَّ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ت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طَّبَخُو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ْ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ؤ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ضُبطت روايته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ْ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ؤ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صل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همز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فتح الفاء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كْف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ئ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ُ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قطع ا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لف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سر الف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صلها وفتح الفاء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هم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غتان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معنا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ْ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وه، وقال بعضه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فأت قلبت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أكفأت أملت، وهو مذهب الكسائ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ه عياض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51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7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از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6:00Z</dcterms:created>
  <dc:creator>alkamal</dc:creator>
  <dc:description/>
  <cp:keywords/>
  <dc:language>en-US</dc:language>
  <cp:lastModifiedBy>safouan</cp:lastModifiedBy>
  <dcterms:modified xsi:type="dcterms:W3CDTF">2016-07-13T12:53:00Z</dcterms:modified>
  <cp:revision>8</cp:revision>
  <dc:subject/>
  <dc:title>4221_ 4222_ حـدثنا حَجَّاجُ بْنُ مِنْهالٍ: حدَّثنا شُعْبَةُ( ): أخبَرَني عَدِيُّ بْنُ ثابِتٍ:</dc:title>
</cp:coreProperties>
</file>