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2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حـدثني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0"/>
          <w:rtl w:val="true"/>
        </w:rPr>
        <w:t>مُحَمَّد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بْنُ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الْحُسَيْن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ُمَرُ بْنُ حَفْص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، عن عاصِمٍ، عن عامِ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7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أَدْرِي أَنَهَىَ عَنْهُ رَسُولُ اللَّهِ صلعم مِنْ أَجْلِ أَنَّهُ كانَ حَمُولَةَ النَّاسِ، فَكَرِهَ أَنْ تَذْهَبَ حَمُولَتُهُمْ، أَوْ حَرَّمَهُ يَوْ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يْبَرَ لَحْمَ الْحُمُر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أَهْلِي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وْ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ي مثبتة في مت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ُمُ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7:00Z</dcterms:created>
  <dc:creator>alkamal</dc:creator>
  <dc:description/>
  <cp:keywords/>
  <dc:language>en-US</dc:language>
  <cp:lastModifiedBy>DELL</cp:lastModifiedBy>
  <dcterms:modified xsi:type="dcterms:W3CDTF">2015-08-26T10:11:00Z</dcterms:modified>
  <cp:revision>3</cp:revision>
  <dc:subject/>
  <dc:title>4227_ حـدثني مُحَمَّدُ بْنُ أَبِي الْحُسَيْنِ: حدَّثنا عُمَرُ بْنُ حَفْصٍ: حدَّثنا أَبِي، عن عاصِمٍ، عن عامِرٍ: </dc:title>
</cp:coreProperties>
</file>