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pacing w:val="-4"/>
          <w:sz w:val="16"/>
          <w:szCs w:val="30"/>
        </w:rPr>
        <w:t>4228</w:t>
      </w:r>
      <w:r>
        <w:rPr>
          <w:rFonts w:eastAsia="001 Al Kamal Hadith" w:cs="001 Al Kamal Hadith" w:ascii="001 Al Kamal Hadith" w:hAnsi="001 Al Kamal Hadith"/>
          <w:spacing w:val="-4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0"/>
          <w:rtl w:val="true"/>
        </w:rPr>
        <w:t>حـدثنا الحَسَنُ بْنُ إِسْحاقَ</w:t>
      </w:r>
      <w:r>
        <w:rPr>
          <w:rFonts w:eastAsia="001 Al Kamal Hadith" w:cs="001 Al Kamal Hadith" w:ascii="001 Al Kamal Hadith" w:hAnsi="001 Al Kamal Hadith"/>
          <w:spacing w:val="-4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0"/>
          <w:rtl w:val="true"/>
        </w:rPr>
        <w:t>حدَّثنا مُحَمَّدُ بْنُ سابِقٍ</w:t>
      </w:r>
      <w:r>
        <w:rPr>
          <w:rFonts w:eastAsia="001 Al Kamal Hadith" w:cs="001 Al Kamal Hadith" w:ascii="001 Al Kamal Hadith" w:hAnsi="001 Al Kamal Hadith"/>
          <w:spacing w:val="-4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0"/>
          <w:rtl w:val="true"/>
        </w:rPr>
        <w:t>حدَّثنا زا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0"/>
          <w:rtl w:val="true"/>
        </w:rPr>
        <w:t>ئيـِ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0"/>
          <w:rtl w:val="true"/>
        </w:rPr>
        <w:t>دَةُ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0"/>
          <w:rtl w:val="true"/>
        </w:rPr>
        <w:t xml:space="preserve">، 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0"/>
          <w:rtl w:val="true"/>
        </w:rPr>
        <w:t>عن عُبَيْدِ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0"/>
          <w:rtl w:val="true"/>
        </w:rPr>
        <w:t> 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0"/>
          <w:rtl w:val="true"/>
        </w:rPr>
        <w:t>اللَّهِ بْنِ عُمَرَ، عَنْ نافِعٍ</w:t>
      </w:r>
      <w:r>
        <w:rPr>
          <w:rFonts w:eastAsia="001 Al Kamal Hadith" w:cs="001 Al Kamal Hadith" w:ascii="001 Al Kamal Hadith" w:hAnsi="001 Al Kamal Hadith"/>
          <w:spacing w:val="-4"/>
          <w:sz w:val="16"/>
          <w:szCs w:val="30"/>
          <w:rtl w:val="true"/>
        </w:rPr>
        <w:t xml:space="preserve">: </w:t>
      </w:r>
    </w:p>
    <w:p>
      <w:pPr>
        <w:pStyle w:val="Normal"/>
        <w:spacing w:lineRule="auto" w:line="237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ابْنِ عُمَر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☻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َسَمَ رَسُولُ اللَّهِ صلعم يَوْمَ خَيْبَرَ لِلْفَرَسِ سَهْمَيْنِ وَلِلر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جِلِ سَهْمً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سَّرَهُ نافِعٌ ف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إن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كانَ مَعَ الرَّجُلِ فَرَسٌ فَلَهُ ثَلَاثَةُ أَسْهُمٍ، فَإِنْ لَمْ يَكُنْ لَهُ فَرَسٌ فَلَهُ سَهْمٌ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ذ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6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73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5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85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88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17:00Z</dcterms:created>
  <dc:creator>alkamal</dc:creator>
  <dc:description/>
  <cp:keywords/>
  <dc:language>en-US</dc:language>
  <cp:lastModifiedBy>DELL</cp:lastModifiedBy>
  <dcterms:modified xsi:type="dcterms:W3CDTF">2015-08-26T10:11:00Z</dcterms:modified>
  <cp:revision>3</cp:revision>
  <dc:subject/>
  <dc:title>4228_ حـدثنا الحَسَنُ بْنُ إِسْحاقَ: حدَّثنا مُحَمَّدُ بْنُ سابِقٍ: حدَّثنا زائيـِدَةُ|/، عن عُبَيْدِ اللَّهِ بْنِ عُمَرَ، عَنْ نافِعٍ: </dc:title>
</cp:coreProperties>
</file>