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229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يَحْيَى بْنُ بُكَيْ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اللَّيْثُ، عن يُونُسَ، عن ابْنِ شِهابٍ، عن سَعِيدِ بْنِ الْمُسَيَّب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lineRule="auto" w:line="237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جُبَيْرَ بْنَ مُطْعِم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خْبَرَهُ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شَيْتُ أَنا وَعُثْمانُ بْنُ عَفَّانَ إلى النَّبِيِّ صلعم، فَقُلْ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عْطَيْتَ بَنِي الْمُطَّلِبِ مِنْ خُم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خَيْبَرَ وَتَرَكْتَن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نَحْنُ بِمَنْزِلَةٍ واحِدَةٍ مِنْك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ما بَنُو هاشِمٍ وَبَنُو الْمُطَّلِبِ شَيْءٌ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حِد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جُبَيْر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وَلَمْ يَقْسِمِ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صلعم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لِبَن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عَبْدِ شَمْسٍ وَبَنِي نَوْفَلٍ شَيْئ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سكون المي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78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97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36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4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7:00Z</dcterms:created>
  <dc:creator>alkamal</dc:creator>
  <dc:description/>
  <cp:keywords/>
  <dc:language>en-US</dc:language>
  <cp:lastModifiedBy>DELL</cp:lastModifiedBy>
  <dcterms:modified xsi:type="dcterms:W3CDTF">2015-08-26T10:11:00Z</dcterms:modified>
  <cp:revision>3</cp:revision>
  <dc:subject/>
  <dc:title>4229_ حـدثنا يَحْيَى بْنُ بُكَيْرٍ: حدَّثنا اللَّيْثُ، عن يُونُسَ، عن ابْنِ شِهابٍ، عن سَعِيدِ بْنِ الْمُسَيَّبِ:</dc:title>
</cp:coreProperties>
</file>