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</w:rPr>
        <w:t>4236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ي مُحَمَّدُ بْنُ الْمُثَنّ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ابْنُ مَهْدِيٍّ، عن مالِكِ بْنِ أَنَسٍ، عن زَيْدِ بْنِ أَسْلَمَ، عن أَبِي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عُمَرَ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وْلَا آخِرُ الْمُسْلِمِينَ ما فُتِحَتْ عَلَيْهِمْ قَرْيَةٌ إِلَّا قَسَمْتُها، كَما قَسَمَ النَّبِيُّ صلعم خَيْب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8:00Z</dcterms:created>
  <dc:creator>alkamal</dc:creator>
  <dc:description/>
  <cp:keywords/>
  <dc:language>en-US</dc:language>
  <cp:lastModifiedBy>safouan</cp:lastModifiedBy>
  <dcterms:modified xsi:type="dcterms:W3CDTF">2016-07-13T12:57:00Z</dcterms:modified>
  <cp:revision>4</cp:revision>
  <dc:subject/>
  <dc:title>4236_ حـدثني مُحَمَّدُ بْنُ الْمُثَنَّىَ: حدَّثنا ابْنُ مَهْدِيٍّ، عن مالِكِ بْنِ أَنَسٍ، عن زَيْدِ بْنِ أَسْلَمَ، عن أَبِيهِ، عَنْ عُمَرَ ☺، قالَ: لَوْلَا آخِرُ الْمُسْلِمِينَ، ما فُتِحَتْ عَلَيْهِمْ قَرْيَةٌ إِلَّا قَسَمْتُها، كَما قَسَمَ النَّبِيُّ صل</dc:title>
</cp:coreProperties>
</file>