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39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وسَى بْنُ إِسْماعِي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مْرُو بْنُ يَحْيَى بْنِ سَعِيدٍ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خبَرَني جَدّ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أَبانَ بْنَ سَعِيدٍ أَقْبَلَ إلى النَّبِيِّ صلعم فَسَلَّمَ عَلَيْهِ، ف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ُو هُرَيْر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ا رَسُولَ اللَّهِ، هَذا قاتِلُ ابْنِ قَوْقَل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بانُ لِأَبِي هُرَيْرَة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عَجَب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لَكَ، وَبْرٌ تَدَأْدَأ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ْ قَدُومِ ض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ٍ، يَنْعَىَ عَلَيَّ امْرَأً أَكْرَمَهُ اللَّهُ بِيَدِي، وَمَنَعَهُ أَنْ يُهِينَن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ِيَدِ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سع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دار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ِن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0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9:00Z</dcterms:created>
  <dc:creator>alkamal</dc:creator>
  <dc:description/>
  <cp:keywords/>
  <dc:language>en-US</dc:language>
  <cp:lastModifiedBy>DELL</cp:lastModifiedBy>
  <dcterms:modified xsi:type="dcterms:W3CDTF">2015-08-26T10:10:00Z</dcterms:modified>
  <cp:revision>3</cp:revision>
  <dc:subject/>
  <dc:title>4239_ حـدثنا مُوسَى بْنُ إِسْماعِيلَ: حدَّثنا عَمْرُو بْنُ يَحْيَى بْنِ سَعِيدٍ( ): </dc:title>
</cp:coreProperties>
</file>