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243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الْحَسَ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قُرَّةُ بْنُ حَبِي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َبْدُ الرَّحْمَنِ بْنُ عَبْدِ اللَّهِ بْنِ دِينارٍ، عن أَبِي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شَبِعْنا حَتَّىَ فَتَحْنا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9:00Z</dcterms:created>
  <dc:creator>alkamal</dc:creator>
  <dc:description/>
  <cp:keywords/>
  <dc:language>en-US</dc:language>
  <cp:lastModifiedBy>DELL</cp:lastModifiedBy>
  <dcterms:modified xsi:type="dcterms:W3CDTF">2015-08-26T10:10:00Z</dcterms:modified>
  <cp:revision>3</cp:revision>
  <dc:subject/>
  <dc:title>4243_ حـدثنا الْحَسَنُ: حدَّثنا قُرَّةُ بْنُ حَبِيبٍ: حدَّثنا عَبْدُ الرَّحْمَنِ بْنُ عَبْدِ اللَّهِ بْنِ دِينارٍ، عن أَبِيهِ، عَنِ ابْنِ عُمَرَ☻، قالَ: ما شَبِعْنا حَتَّىَ فَتَحْنا خَيْبَرَ</dc:title>
</cp:coreProperties>
</file>