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6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حْمَد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ابْنُ وَهْبٍ، عن عَمْرٍو، عن ابْنِ أَبِي هِلَالٍ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أخبَرَني نافِع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أَخْبَر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وَقَفَ علىَ جَعْفَرٍ يَوْمَ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ذٍ وهو قَتِيلٌ، فَعَدَدْتُ بِهِ خَمْسِينَ بَيْنَ طَعْنَةٍ وَضَرْبَةٍ، لَيْسَ مِنْه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يْءٌ فِي دُبُر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عْن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 ظَهْرِ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ة في رواية </w:t>
      </w:r>
      <w:r>
        <w:rPr>
          <w:rFonts w:ascii="001 Al Kamal Hadith" w:hAnsi="001 Al Kamal Hadith" w:eastAsia="001 Al Kamal Hadith"/>
          <w:sz w:val="24"/>
          <w:sz w:val="24"/>
          <w:rtl w:val="true"/>
          <w:lang w:bidi="ar-SY"/>
        </w:rPr>
        <w:t>كريمة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ذر والأصيلي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عني في ظه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والأصيل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6:00Z</dcterms:created>
  <dc:creator>alkamal</dc:creator>
  <dc:description/>
  <cp:keywords/>
  <dc:language>en-US</dc:language>
  <cp:lastModifiedBy>safouan</cp:lastModifiedBy>
  <dcterms:modified xsi:type="dcterms:W3CDTF">2016-07-13T13:13:00Z</dcterms:modified>
  <cp:revision>4</cp:revision>
  <dc:subject/>
  <dc:title>4260_ حـدثنا أَحْمَدُ: حدَّثنا ابْنُ وَهْبٍ، عن عَمْرٍو، عن ابْنِ أَبِي هِلَالٍ، قالَ: وَأخبَرَني نافِعٌ: </dc:title>
</cp:coreProperties>
</file>