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7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جَرِيرٌ، عن مَنْصُورٍ، عن مُجاهِدٍ، عن طاوُس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افَرَ رَسُولُ اللَّهِ صلعم فِي رَمَضانَ، فَصامَ حَتَّىَ بَلَغَ عُسْفانَ، ثُمَّ دَعا بِإِناءٍ مِنْ ماءٍ، فَشَرِبَ نَهارًا لِيُرِيَهُ النَّاس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أَفْطَرَ حَتَّىَ قَدِمَ مَكّ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كانَ ابْنُ عَبَّاسٍ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امَ رَسُولُ اللَّهِ صلعم فِي السَّفَرِ وَأَفْطَرَ، فَمَنْ شاءَ صامَ وَمَنْ شاءَ أَفْط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َراهُ الناس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113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404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313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314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في الكبرى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598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59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574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alkamal</dc:creator>
  <dc:description/>
  <cp:keywords/>
  <dc:language>en-US</dc:language>
  <cp:lastModifiedBy>DELL</cp:lastModifiedBy>
  <dcterms:modified xsi:type="dcterms:W3CDTF">2015-08-26T10:40:00Z</dcterms:modified>
  <cp:revision>3</cp:revision>
  <dc:subject/>
  <dc:title>4279_ حـدثنا عَلِيُّ بْنُ عَبْدِ اللَّهِ: حدَّثنا جَرِيرٌ، عن مَنْصُورٍ، عن مُجاهِدٍ، عن طاوُسٍ: </dc:title>
</cp:coreProperties>
</file>