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2"/>
        </w:rPr>
        <w:t>4296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ـدثنا قُتَيْب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اللَّيْث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عن يَزِيدَ بْنِ أَبِي حَبِيبٍ، عن عَطاءِ بْنِ أَبِي رَباح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جابِرِ بْنِ عَبْدِ اللَّ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هُ سَمِعَ رَسُولَ اللَّهِ صلعم يَقُولُ عامَ الْفَتْحِ وهو بِمَكّ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اللَّهَ وَرَسُولَهُ حَرَّمَ بَيْعَ الْخَمْر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ث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58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48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48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29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256</w:t>
      </w:r>
      <w:r>
        <w:rPr>
          <w:rFonts w:ascii="001 Al Kamal Hadith" w:hAnsi="001 Al Kamal Hadith" w:eastAsia="001 Al Kamal Hadith"/>
          <w:sz w:val="24"/>
          <w:sz w:val="24"/>
          <w:szCs w:val="24"/>
        </w:rPr>
        <w:t>،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66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16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49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52:00Z</dcterms:created>
  <dc:creator>alkamal</dc:creator>
  <dc:description/>
  <cp:keywords/>
  <dc:language>en-US</dc:language>
  <cp:lastModifiedBy>DELL</cp:lastModifiedBy>
  <dcterms:modified xsi:type="dcterms:W3CDTF">2015-08-26T10:44:00Z</dcterms:modified>
  <cp:revision>3</cp:revision>
  <dc:subject/>
  <dc:title>4296_ حـدثنا قُتَيْبَةُ: حدَّثنا اللَّيْثُ( )، عن يَزِيدَ بْنِ أَبِي حَبِيبٍ، عن عَطاءِ بْنِ أَبِي رَباحٍ: </dc:title>
</cp:coreProperties>
</file>