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429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حْمَدُ بْنُ يُونُس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شِهابٍ، عن عاصِمٍ، عن عِكْرِ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قَمْنا مَعَ النَّبِيِّ صلعم فِي سَفَرٍ تِسْعَ عَشْرَةَ نَقْصُرُ الصّ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نَحْنُ نَقْصُرُ ما بَيْنَنا وَبَيْنَ تِسْعَ عَشْرَةَ، فَإِذا زِدْنا أَتْمَمْ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1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4:00Z</dcterms:created>
  <dc:creator>alkamal</dc:creator>
  <dc:description/>
  <cp:keywords/>
  <dc:language>en-US</dc:language>
  <cp:lastModifiedBy>DELL</cp:lastModifiedBy>
  <dcterms:modified xsi:type="dcterms:W3CDTF">2015-08-26T10:44:00Z</dcterms:modified>
  <cp:revision>3</cp:revision>
  <dc:subject/>
  <dc:title>4299_ حـدثنا أَحْمَدُ بْنُ يُونُسَ: حدَّثنا أَبُو شِهابٍ، عن عاصِمٍ، عن عِكْرِمَةَ:</dc:title>
</cp:coreProperties>
</file>