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31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إِسْحاقُ بْنُ يَزِيد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حْيَى بْنُ حَمْز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الأَوْزاعِيّ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نْ عَطاءِ بْنِ أَبِي رَباحٍ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ُرْتُ ع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ةَ مَعَ عُبَيْدِ بْنِ عُمَيْرٍ، فَسَأَلَها عن الْهِجْرَةِ، فقالت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هِجْرَةَ الْيَوْمَ، كانَ الْمُؤْمِن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♠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فِرُّ أَحَدُهُمْ بِدِينِهِ إلى اللَّهِ وَإِلَىَ رَسُولِهِ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خافَةَ أَنْ يُفْتَنَ عَلَيْهِ، فَأَمَّا الْيَوْمَ فَقَدْ أَظْهَرَ اللَّ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إِسْلَامَ، فالْمُؤْمِن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بُدُ رَبَّهُ حَيْثُ شاءَ، وَلَكِنْ جِهادٌ وَنِيَّة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1:00Z</dcterms:created>
  <dc:creator>alkamal</dc:creator>
  <dc:description/>
  <cp:keywords/>
  <dc:language>en-US</dc:language>
  <cp:lastModifiedBy>DELL</cp:lastModifiedBy>
  <dcterms:modified xsi:type="dcterms:W3CDTF">2015-08-26T10:43:00Z</dcterms:modified>
  <cp:revision>3</cp:revision>
  <dc:subject/>
  <dc:title>4312_ حـدثنا إِسْحاقُ بْنُ يَزِيدَ: حدَّثنا يَحْيَى بْنُ حَمْزَةَ: حدَّثني الأَوْزاعِيُّ، عَنْ عَطاءِ بْنِ أَبِي رَباحٍ قالَ:</dc:title>
</cp:coreProperties>
</file>