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314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ُحَمَّدُ بْنُ عَبْدِ اللَّهِ بْنِ نُمَي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يَزِيدُ بنُ هار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إِسْماعِي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رَأَيْتُ بِيَد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ابْنِ </w:t>
      </w:r>
      <w:r>
        <w:rPr>
          <w:rFonts w:ascii="001 Al Kamal Hadith" w:hAnsi="001 Al Kamal Hadith" w:eastAsia="001 Al Kamal Hadith"/>
          <w:bCs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أَوْف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ضَرْبَةً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ضُرِبْتُها مَع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يَوْمَ حُنَيْن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هِدْتَ حُنَيْنًا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بْلَ ذَل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2:00Z</dcterms:created>
  <dc:creator>alkamal</dc:creator>
  <dc:description/>
  <cp:keywords/>
  <dc:language>en-US</dc:language>
  <cp:lastModifiedBy>DELL</cp:lastModifiedBy>
  <dcterms:modified xsi:type="dcterms:W3CDTF">2015-08-26T10:54:00Z</dcterms:modified>
  <cp:revision>3</cp:revision>
  <dc:subject/>
  <dc:title>4314_ حـدثنا مُحَمَّدُ بْنُ عَبْدِ اللَّهِ بْنِ نُمَيْرٍ: حدَّثنا يَزِيدُ بنُ هارُونَ: أخبَرَنا إِسْماعِيلُ: رَأَيْتُ بِيَدِ ابْنِ أَبِي أَوْفَىَ ضَرْبَةً، قالَ: ضُرِبْتُها مَعَ النَّبِيِّ صلعم يَوْمَ حُنَيْنٍ</dc:title>
</cp:coreProperties>
</file>