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31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مُحَمَّدُ بْنُ بَشَّا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ن أَبِي إِسْحاق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سَأَلَهُ رَجُلٌ مِنْ قَيْ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فَرَرْتُمْ عن رَسُولِ اللَّهِ صلعم يَوْمَ حُنَيْنٍ؟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كِن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لَمْ يَفِرَّ، كانَتْ هَوازِنُ رُماةً، وَإِنَّا لَمَّا حَمَلْنا عَلَيْهِمِ انْكَشَفُوا، فَأَكْبَبْنا على الْغَن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، فاسْتُقْبِلْنا بِالسِّهامِ، وَلَقَدْ رَأَيْتُ رَسُول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علىَ بَغْلَتِهِ الْبَيْضاءِ، وَإِنَّ أَبا سُفْيا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آخِذٌ بِزِمامِها، 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 النَّبِيُّ لَا كَذِب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إِسْرائِيلُ وَزُهَيْ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زَلَ النَّبِيُّ صلعم عن بَغْلَت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ا في الأصول كلها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ون ليست مضبوط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ضبطين، وعُزيت روا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كنْ رسولُ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َ الحار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6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6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3:00Z</dcterms:created>
  <dc:creator>alkamal</dc:creator>
  <dc:description/>
  <cp:keywords/>
  <dc:language>en-US</dc:language>
  <cp:lastModifiedBy>safouan</cp:lastModifiedBy>
  <dcterms:modified xsi:type="dcterms:W3CDTF">2016-07-13T13:29:00Z</dcterms:modified>
  <cp:revision>4</cp:revision>
  <dc:subject/>
  <dc:title>4317_ حـدثني مُحَمَّدُ بْنُ بَشَّارٍ: حدَّثنا غُنْدَرُ: حدَّثنا شُعْبَةُ، عن أَبِي إِسْحاقَ:</dc:title>
</cp:coreProperties>
</file>