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34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434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ْلِم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َعِيدُ بْنُ أَبِي بُرْدَة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نْ أَبِيهِ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بَعَثَ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صلعم جَدَّهُ </w:t>
      </w:r>
      <w:r>
        <w:rPr>
          <w:rFonts w:ascii="001 Al Kamal Hadith" w:hAnsi="001 Al Kamal Hadith" w:eastAsia="001 Al Kamal Hadith"/>
          <w:bCs/>
          <w:spacing w:val="-4"/>
          <w:sz w:val="16"/>
          <w:sz w:val="16"/>
          <w:szCs w:val="32"/>
          <w:rtl w:val="true"/>
        </w:rPr>
        <w:t xml:space="preserve">أَبا </w:t>
      </w:r>
      <w:r>
        <w:rPr>
          <w:rFonts w:ascii="001 Al Kamal Hadith" w:hAnsi="001 Al Kamal Hadith" w:eastAsia="001 Al Kamal Hadith"/>
          <w:bCs/>
          <w:i/>
          <w:i/>
          <w:iCs/>
          <w:spacing w:val="-4"/>
          <w:sz w:val="16"/>
          <w:sz w:val="16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وَمُعاذًا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2"/>
          <w:rtl w:val="true"/>
        </w:rPr>
        <w:t>إلى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الْيَمَنِ، فَقال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يَسِّرا وَلَا تُعَسِّرا، وَبَشِّرا وَلَا تُنَفِّرا،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وَتَطاوَعا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أَبُو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ي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نَبِيّ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اللَّه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إِنَّ أَرْضَنا بها شَرابٌ مِنَ الشَّعِيرِ الْمِزْرُ، وَشَرابٌ مِنَ الْعَسَل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بِتْع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لُّ مُسْكِرٍ حَرام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نْطَلَقا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ُعاذ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لِ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ُوس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يْفَ تَقْرَأُ الْقُرْآنَ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وَقاعِدً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وَعَلَى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راحِلَتِهِ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، وَأَتَفَوَّقُهُ تَفَوُّقًا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أَمَّا أَنا فَأَنامُ وَأَقُوم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، فَأَحْتَسِب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نَوْمَتِ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كَما أَحْتَسِبُ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قَوْمَتِي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وَضَرَبَ فُسْطاطًا، فَجَعَلَا يَتَزاوَرانِ، فَزارَ مُعاذٌ أَب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، فَإِذا رَجُلٌ مُوثَقٌ، فَ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ما هَذا؟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ُو مُوس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هُودِيٌّ أَسْلَمَ ثُمَّ ارْتَدّ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ُعاذ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أَضْرِبَنَّ عُنُق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ind w:left="0" w:right="0" w:firstLine="44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ابَعَهُ الْعَقَد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وَهْب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عن شُعْب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16"/>
          <w:szCs w:val="32"/>
        </w:rPr>
      </w:pP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وَكِيعٌ والنَّضْرُ وَأَبُو داوُدَ، عن شُعْبَةَ، عن سَعِيدٍ، عن أَبِيهِ، عن جَدِّهِ، عن النَّبِيِّ صلعم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.</w:t>
      </w:r>
      <w:r>
        <w:rPr>
          <w:rStyle w:val="FootnoteCharacters"/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واهُ جَرِيرُ بْنُ عَبْدِ الْحَمِيدِ، عن الشَّيْبانِيِّ، عن أَبِي بُرْدَة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احِلَت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قوم وأن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وُهَيْ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وكي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 آ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ه جر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 آ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0:00Z</dcterms:created>
  <dc:creator>alkamal</dc:creator>
  <dc:description/>
  <cp:keywords/>
  <dc:language>en-US</dc:language>
  <cp:lastModifiedBy>Cco</cp:lastModifiedBy>
  <dcterms:modified xsi:type="dcterms:W3CDTF">2015-09-02T08:22:00Z</dcterms:modified>
  <cp:revision>4</cp:revision>
  <dc:subject/>
  <dc:title>4344_ 4345_ حـدثنا مُسْلِمٌ: حدَّثنا شُعْبَةُ: حدَّثنا سَعِيدُ بْنُ أَبِي بُرْدَةَ، عَنْ أَبِيهِ قالَ:</dc:title>
</cp:coreProperties>
</file>