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بـابُ الصَّلاةِ على الحَصِيرِ</w:t>
      </w:r>
    </w:p>
    <w:p>
      <w:pPr>
        <w:pStyle w:val="Normal"/>
        <w:widowControl w:val="false"/>
        <w:spacing w:lineRule="auto" w:line="232"/>
        <w:ind w:left="0" w:right="0" w:firstLine="510"/>
        <w:jc w:val="both"/>
        <w:rPr/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صَلّ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ابِرٌ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أَبُ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عِيد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سَّفِينَة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ًا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َسَن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ـ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ًا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 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ـ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ُق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صْحابِك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دُور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عَها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إِ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ّ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قاعِدًا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بد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ُصلِّ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يـم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0:00Z</dcterms:created>
  <dc:creator>alkamal</dc:creator>
  <dc:description/>
  <cp:keywords/>
  <dc:language>en-US</dc:language>
  <cp:lastModifiedBy>Cco</cp:lastModifiedBy>
  <dcterms:modified xsi:type="dcterms:W3CDTF">2015-08-24T06:57:00Z</dcterms:modified>
  <cp:revision>3</cp:revision>
  <dc:subject/>
  <dc:title>(20) بـابُ الصَّلاةِ على الحَصِيرِ</dc:title>
</cp:coreProperties>
</file>