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467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قَبِيصَة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سُفْيَانُ، عن الأَعْمَشِ، عن إِبْرَاهِيمَ، عن الأَسْوَد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َا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يـِ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شَةَ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♦ 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ُوُفِّيَ النَّبِيُّ صلعم وَدِرْعُهُ مَرْهُونَةٌ عِنْدَ يَهُودِيٍّ بِثَلَاثِين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غير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عني صاعًا من شعي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ind w:left="283" w:right="0" w:hanging="283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position w:val="0"/>
          <w:sz w:val="24"/>
          <w:sz w:val="24"/>
          <w:sz w:val="24"/>
          <w:szCs w:val="24"/>
          <w:vertAlign w:val="baseline"/>
          <w:rtl w:val="true"/>
        </w:rPr>
        <w:tab/>
        <w:t>ــ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انظر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تحف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الأشراف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15948</w:t>
      </w:r>
      <w:r>
        <w:rPr>
          <w:rFonts w:eastAsia="001 Al Kamal Hadith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6:00Z</dcterms:created>
  <dc:creator>alkamal</dc:creator>
  <dc:description/>
  <cp:keywords/>
  <dc:language>en-US</dc:language>
  <cp:lastModifiedBy>nattoof</cp:lastModifiedBy>
  <dcterms:modified xsi:type="dcterms:W3CDTF">2015-12-19T14:37:00Z</dcterms:modified>
  <cp:revision>7</cp:revision>
  <dc:subject/>
  <dc:title>4467_ حـدثنا قَبِيصَةُ: حدَّثنا سُفْيَانُ، عن الأَعْمَشِ، عن إِبْرَاهِيمَ، عن الأَسْوَدِ:</dc:title>
</cp:coreProperties>
</file>