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4502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ابْنُ عُيَيْنَةَ، عن الزُّهْرِيِّ، عن عُرْوَة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عَائِ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انَ عَاشُورَاءُ يُصَا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بْلَ رَمَضَا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َّا نَزَلَ رَمَضَانُ 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شَاءَ صَام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مَنْ شَاءَ أَفْط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حدَّثني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لفظة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قال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»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ليست 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125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sz w:val="24"/>
          <w:szCs w:val="24"/>
        </w:rPr>
        <w:t>2442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2443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sz w:val="24"/>
          <w:szCs w:val="24"/>
        </w:rPr>
        <w:t>753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sz w:val="24"/>
          <w:szCs w:val="24"/>
        </w:rPr>
        <w:t>1733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)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16444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1:00Z</dcterms:created>
  <dc:creator>alkamal</dc:creator>
  <dc:description/>
  <cp:keywords/>
  <dc:language>en-US</dc:language>
  <cp:lastModifiedBy>DELL</cp:lastModifiedBy>
  <dcterms:modified xsi:type="dcterms:W3CDTF">2015-08-26T12:25:00Z</dcterms:modified>
  <cp:revision>3</cp:revision>
  <dc:subject/>
  <dc:title>4502_ حـدثنا( ) عَبْدُ اللَّهِ بْنُ مُحَمَّدٍ: حدَّثنا ابْنُ عُيَيْنَةَ، عن الزُّهْرِيِّ، عن عُرْوَةَ: </dc:title>
</cp:coreProperties>
</file>