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4532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ِبَّان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دَّثَنَ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بْدُ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 عَبْدُ اللَّهِ بْنُ عَوْنٍ، عَنْ مُحَمَّدِ بْنِ سِيرِي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جَلَسْتُ إلىَ مَجْلِسٍ فِيهِ عُظْمٌ مِنَ الأَنْصَارِ، وَفِيهِمْ عَبْدُ الرَّحْمَنِ بْنُ أَبِي لَيْلَى، فَذَكَرْتُ حَدِيثَ عَبْدِ اللَّهِ بْنِ عُتْبَةَ فِي ش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ِ سُبَيْعَةَ بِنْتِ الْحَارِثِ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َبْد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رَّحْمَن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لَكِنَّ عَمَّ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انَ لَا يَقُولُ ذَلِ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ِي لَجَرِيءٌ إِنْ كَذَبْتُ علىَ رَجُلٍ فِي جَانِبِ الْكُوف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رَفَعَ صَوْتَهُ،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خَرَجْتُ فَلَقِيتُ مَالِكَ بْنَ عَامِرٍ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الِكَ بْنَ عَوْف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يْفَ كَانَ قَوْلُ ابْنِ مَسْعُود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مُتَوَفَّى عَنْهَا زَوْجُهَا وَهيَ حَامِلٌ؟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بْنُ مَسْعُود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تَجْعَلُونَ عَلَيْهَا التَّغْلِيظَ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لَا تَجْعَلُونَ لَهَا الرُّخْصَةَ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نَزَلَت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ُورَةُ النِّسَاءِ الْقُصْرَى بَعْدَ الطُّولَى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يُّوبُ، عن مُحَمَّد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قِيتُ أَبَا عَطِيَّةَ مَالِكَ بْنَ عَامِرٍ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حدَّثني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أخبَرَنا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ولَكِنْ عَمُّه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 والمُستملي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أُنْزِلَتْ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ــ أخرجه أبو داود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2307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) 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3521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- 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3523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) 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2030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)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: </w:t>
      </w:r>
      <w:r>
        <w:rPr>
          <w:rFonts w:eastAsia="001 Al Kamal Hadith" w:cs="Microsoft Uighur" w:ascii="Microsoft Uighur" w:hAnsi="Microsoft Uighur"/>
          <w:sz w:val="24"/>
          <w:szCs w:val="24"/>
        </w:rPr>
        <w:t>9544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1:00Z</dcterms:created>
  <dc:creator>alkamal</dc:creator>
  <dc:description/>
  <cp:keywords/>
  <dc:language>en-US</dc:language>
  <cp:lastModifiedBy>DELL</cp:lastModifiedBy>
  <dcterms:modified xsi:type="dcterms:W3CDTF">2015-08-26T12:42:00Z</dcterms:modified>
  <cp:revision>3</cp:revision>
  <dc:subject/>
  <dc:title>4532_ حـدثنا( ) حِبَّانُ: حَدَّثَنَا( ) عَبْدُ اللَّهِ: ♠ أخبَرَنا عَبْدُ اللَّهِ بْنُ عَوْنٍ، عَنْ مُحَمَّدِ بْنِ سِيرِينَ قالَ: جَلَسْتُ إلىَ مَجْلِسٍ فِيهِ عُظْمٌ مِنَ الأَنْصَارِ، وَفِيهِمْ عَبْدُ الرَّحْمَنِ بْنُ أَبِي لَيْلَى، فَذَكَرْتُ حَدِيثَ عَ</dc:title>
</cp:coreProperties>
</file>