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53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دَّثَنَ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مَالِكٌ، عن نَاف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َ اللَّهِ بْنَ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انَ إذا سُ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 عن صَلَاةِ الْخَوْفِ،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تَقَدَّمُ الإِمَامُ وَطَ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ةٌ مِنَ النَّاسِ، فَيُصَلِّي بِهِمِ الإِمَامُ رَكْعَةً، وَتَكُونُ طَ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ةٌ مِنْهُمْ بَيْنَهُمْ وَبَيْنَ الْعَدُوِّ لَمْ يُصَلُّوا، فَإِذَا صَلَّوُ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َّذِينَ مَعَهُ رَكْعَةً اسْتَأْخَرُوا مَكَانَ الَّذِينَ لَمْ يُصَلُّوا، وَلَا يُسَلِّمُونَ، وَيَتَقَدَّمُ الَّذِينَ لَمْ يُصَلُّوا فَيُصَلُّونَ مَعَهُ رَكْعَةً، ثُمَّ يَنْصَرِفُ الإِمَامُ وَقَدْ صَلَّى رَكْعَتَيْنِ، فَيَقُومُ كُلُّ وَاحِد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َ الطَّ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تَيْنِ فَيُصَلُّونَ لِأَنْفُسِهِمْ رَكْعَةً بَعْدَ أَنْ يَنْصَرِفَ الإِمَامُ، فَيَكُونُ كُلُّ وَاحِد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َ الطَّ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تَيْنِ قَدْ صَلَّى رَكْعَتَيْنِ، فَإِنْ كَانَ خَوْف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شَدَّ مِنْ ذَلِكَ، صَلَّوْا رِجَالًا قِيَامًا علىَ أَقْدَامِهِمْ أَوْ رُكْبَانًا، مُسْتَقْبِلِي الْقِبْلَةِ أَوْ غَيْرَ مُسْتَقْبِلِيهَ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َالِك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نَافِع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أُرَى عَبْدَ اللَّهِ بْنَ عُمَرَ ذَكَرَ ذَلِكَ إِ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عن رَسُولِ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أخبَرَنا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صلَّى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تقومُ كلُّ واحدةٍ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واحدة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6">
    <w:p>
      <w:pPr>
        <w:pStyle w:val="Footnote"/>
        <w:jc w:val="both"/>
        <w:rPr>
          <w:rFonts w:ascii="Microsoft Uighur" w:hAnsi="Microsoft Uighur" w:eastAsia="001 Al Kamal Hadith" w:cs="Microsoft Uighur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>ــ انظر تحفة الأشراف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: </w:t>
      </w:r>
      <w:r>
        <w:rPr>
          <w:rFonts w:eastAsia="001 Al Kamal Hadith" w:cs="Microsoft Uighur" w:ascii="Microsoft Uighur" w:hAnsi="Microsoft Uighur"/>
          <w:sz w:val="24"/>
          <w:szCs w:val="24"/>
        </w:rPr>
        <w:t>8384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3:00Z</dcterms:created>
  <dc:creator>alkamal</dc:creator>
  <dc:description/>
  <cp:keywords/>
  <dc:language>en-US</dc:language>
  <cp:lastModifiedBy>DELL</cp:lastModifiedBy>
  <dcterms:modified xsi:type="dcterms:W3CDTF">2015-08-26T12:42:00Z</dcterms:modified>
  <cp:revision>3</cp:revision>
  <dc:subject/>
  <dc:title>4535_ حـدثنا عَبْدُ اللَّهِ بْنُ يُوسُفَ: حَدَّثَنَا( ) مَالِكٌ، عن نَافِـعٍ: </dc:title>
</cp:coreProperties>
</file>