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8"/>
          <w:szCs w:val="32"/>
        </w:rPr>
        <w:t>4538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حـدثنا إِبْرَاهِيمُ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sz w:val="18"/>
          <w:sz w:val="18"/>
          <w:szCs w:val="32"/>
          <w:rtl w:val="true"/>
        </w:rPr>
        <w:t>أخب</w:t>
      </w:r>
      <w:r>
        <w:rPr>
          <w:rFonts w:ascii="001 Al Kamal Hadith" w:hAnsi="001 Al Kamal Hadith" w:eastAsia="001 Al Kamal Hadith"/>
          <w:i/>
          <w:i/>
          <w:sz w:val="18"/>
          <w:sz w:val="18"/>
          <w:szCs w:val="32"/>
          <w:rtl w:val="true"/>
        </w:rPr>
        <w:t>َ</w:t>
      </w:r>
      <w:r>
        <w:rPr>
          <w:rFonts w:ascii="001 Al Kamal Hadith" w:hAnsi="001 Al Kamal Hadith" w:eastAsia="001 Al Kamal Hadith"/>
          <w:i/>
          <w:i/>
          <w:sz w:val="18"/>
          <w:sz w:val="18"/>
          <w:szCs w:val="32"/>
          <w:rtl w:val="true"/>
        </w:rPr>
        <w:t>ر</w:t>
      </w:r>
      <w:r>
        <w:rPr>
          <w:rFonts w:ascii="001 Al Kamal Hadith" w:hAnsi="001 Al Kamal Hadith" w:eastAsia="001 Al Kamal Hadith"/>
          <w:i/>
          <w:i/>
          <w:sz w:val="18"/>
          <w:sz w:val="18"/>
          <w:szCs w:val="32"/>
          <w:rtl w:val="true"/>
        </w:rPr>
        <w:t>َ</w:t>
      </w:r>
      <w:r>
        <w:rPr>
          <w:rFonts w:ascii="001 Al Kamal Hadith" w:hAnsi="001 Al Kamal Hadith" w:eastAsia="001 Al Kamal Hadith"/>
          <w:i/>
          <w:i/>
          <w:sz w:val="18"/>
          <w:sz w:val="18"/>
          <w:szCs w:val="32"/>
          <w:rtl w:val="true"/>
        </w:rPr>
        <w:t>نا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 xml:space="preserve"> هِشَامٌ، عن ابْنِ جُرَيْجٍ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 xml:space="preserve">سَمِعْتُ عَبْدَ اللَّهِ بْنَ </w:t>
      </w:r>
      <w:r>
        <w:rPr>
          <w:rFonts w:ascii="001 Al Kamal Hadith" w:hAnsi="001 Al Kamal Hadith" w:eastAsia="001 Al Kamal Hadith"/>
          <w:i/>
          <w:i/>
          <w:sz w:val="18"/>
          <w:sz w:val="18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 xml:space="preserve"> مُلَيْكَةَ </w:t>
      </w:r>
      <w:r>
        <w:rPr>
          <w:rFonts w:ascii="001 Al Kamal Hadith" w:hAnsi="001 Al Kamal Hadith" w:eastAsia="001 Al Kamal Hadith"/>
          <w:i/>
          <w:i/>
          <w:sz w:val="18"/>
          <w:sz w:val="18"/>
          <w:szCs w:val="32"/>
          <w:rtl w:val="true"/>
        </w:rPr>
        <w:t>يُحَدِّثُ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ِ ابْنِ عَبَّا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سَمِعْتُ أَخَاهُ أَبَا بَكْرِ بْنَ أَبِي مُلَيْكَةَ يُحَدِّثُ، عن عُبَيْدِ بْنِ عُمَيْرٍ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ُمَرُ ☺ يَوْمًا لِأَصْحَابِ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مَ تَرَوْن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ذِهِ الآيَةَ نَزَ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{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دةد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دةذ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دةر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دةز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دةو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ددء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[</w:t>
      </w:r>
      <w:r>
        <w:rPr>
          <w:rFonts w:ascii="001 Al Kamal Hadith" w:hAnsi="001 Al Kamal Hadith" w:eastAsia="001 Al Kamal Hadith"/>
          <w:sz w:val="16"/>
          <w:sz w:val="16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</w:rPr>
        <w:t>266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]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 قَ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لَّهُ أَعْلَم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غَضِبَ عُمَرُ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و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ْلَ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وْ لَا نَعْلَم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بْنُ عَبَّا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 نَفْسِي منها شَيْءٌ يَا أَمِيرَ الْ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ِي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ا ابْنَ أَخِي قُلْ وَلَا تَحْقِرْ نَفْسَ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بْنُ عَبَّا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ضُرِبَتْ مَثَلًا لِعَمَل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ُِّ ♣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َمَلٍ؟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بْنُ عَبَّا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ِعَمَل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ِرَجُلٍ غَنِيٍّ يَعْمَلُ بِطَاعَة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اللَّهِ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╡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ثُمَّ بَعَثَ اللَّهُ لَهُ الشَّيْطَانَ، فَعَمِلَ بِالْمَعَاصِي حَتَّى أَغْرَقَ أَعْمَا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{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ةءآ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[</w:t>
      </w:r>
      <w:r>
        <w:rPr>
          <w:rFonts w:ascii="001 Al Kamal Hadith" w:hAnsi="001 Al Kamal Hadith" w:eastAsia="001 Al Kamal Hadith"/>
          <w:sz w:val="16"/>
          <w:sz w:val="16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</w:rPr>
        <w:t>260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طِّعْهُنّ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تُرَوْنَ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3">
    <w:p>
      <w:pPr>
        <w:pStyle w:val="Footnote"/>
        <w:jc w:val="both"/>
        <w:rPr>
          <w:rFonts w:ascii="Microsoft Uighur" w:hAnsi="Microsoft Uighur" w:eastAsia="001 Al Kamal Hadith" w:cs="Microsoft Uighur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>ــ انظر تحفة الأشراف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: </w:t>
      </w:r>
      <w:r>
        <w:rPr>
          <w:rFonts w:eastAsia="001 Al Kamal Hadith" w:cs="Microsoft Uighur" w:ascii="Microsoft Uighur" w:hAnsi="Microsoft Uighur"/>
          <w:sz w:val="24"/>
          <w:szCs w:val="24"/>
        </w:rPr>
        <w:t>5802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Microsoft Uighur" w:ascii="Microsoft Uighur" w:hAnsi="Microsoft Uighur"/>
          <w:sz w:val="24"/>
          <w:szCs w:val="24"/>
        </w:rPr>
        <w:t>5871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قوله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: «{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 xml:space="preserve">فَصُرْهُنَّ 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}: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قَطِّعْهُنَّ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»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ليس في رواية أبي ذر؛ لتقدُّمه عنده في الباب السابق</w:t>
      </w:r>
      <w:r>
        <w:rPr>
          <w:rFonts w:eastAsia="001 Al Kamal Hadith" w:cs="Microsoft Uighur" w:ascii="Microsoft Uighur" w:hAnsi="Microsoft Uighur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4:00Z</dcterms:created>
  <dc:creator>alkamal</dc:creator>
  <dc:description/>
  <cp:keywords/>
  <dc:language>en-US</dc:language>
  <cp:lastModifiedBy>safouan</cp:lastModifiedBy>
  <dcterms:modified xsi:type="dcterms:W3CDTF">2016-07-17T12:10:00Z</dcterms:modified>
  <cp:revision>4</cp:revision>
  <dc:subject/>
  <dc:title>4538_ حـدثنا إِبْرَاهِيمُ: أخبَرَنا هِشَامٌ، عن ابْنِ جُرَيْجٍ: سَمِعْتُ عَبْدَ اللَّهِ بْنَ أَبِي مُلَيْكَةَ يُحَدِّثُ: عَنِ ابْنِ عَبَّاسٍ قالَ: وَسَمِعْتُ أَخَاهُ أَبَا بَكْرِ بْنَ أَبِي مُلَيْكَةَ يُحَدِّثُ، عن عُبَيْدِ بْنِ عُمَيْرٍ قالَ: قالَ عُمَر</dc:title>
</cp:coreProperties>
</file>