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557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مُحَمَّد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ْنُ يُوسُفَ، عن سُفْيَانَ، عن مَيْسَرَةَ، عن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حَازِم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هُرَيْرَةَ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روزو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رووء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رووا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رووأ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رووآ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110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يْرَ النَّاسِ لِلنَّاسِ، تَأْتُونَ بِهِمْ فِي السَّلَاسِلِ فِي أَعْنَاقِهِمْ حَتَّى يَدْخُلُوا فِي الإِسْلَا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ــ أخرجه النسائي في الكبرى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11071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)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13435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3:00Z</dcterms:created>
  <dc:creator>alkamal</dc:creator>
  <dc:description/>
  <cp:keywords/>
  <dc:language>en-US</dc:language>
  <cp:lastModifiedBy>safouan</cp:lastModifiedBy>
  <dcterms:modified xsi:type="dcterms:W3CDTF">2016-07-17T12:12:00Z</dcterms:modified>
  <cp:revision>4</cp:revision>
  <dc:subject/>
  <dc:title>4557_ حـدثنا مُحَمَّدُ بْنُ يُوسُفَ، عن سُفْيَانَ، عن مَيْسَرَةَ، عن أَبِي حَازِمٍ: عَنْ أَبِي هُرَيْرَةَ ☺: { ءروزو ءرووء|/  ءرووا ءرووأ ءرووآ}[آية: 110] قالَ: خَيْرَ النَّاسِ لِلنَّاسِ، تَأْتُونَ بِهِمْ فِي السَّلَاسِلِ فِي أَعْنَاقِهِمْ، حَتَّى يَدْخُ</dc:title>
</cp:coreProperties>
</file>