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 {</w:t>
      </w:r>
      <w:r>
        <w:rPr>
          <w:rFonts w:ascii="Qraan part04" w:hAnsi="Qraan part04" w:cs="Qraan part04"/>
          <w:bCs w:val="false"/>
          <w:color w:val="000000"/>
          <w:sz w:val="30"/>
          <w:sz w:val="30"/>
          <w:rtl w:val="true"/>
        </w:rPr>
        <w:t xml:space="preserve">ءوةءآ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رة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 xml:space="preserve">)   </w:t>
      </w:r>
      <w:r>
        <w:rPr>
          <w:rFonts w:ascii="Qraan part04" w:hAnsi="Qraan part04" w:cs="Qraan part04"/>
          <w:bCs w:val="false"/>
          <w:color w:val="000000"/>
          <w:sz w:val="30"/>
          <w:sz w:val="30"/>
          <w:rtl w:val="true"/>
        </w:rPr>
        <w:t>ءوةءد ءوةءذ ءوةءر ءوةءز</w:t>
      </w:r>
      <w:r>
        <w:rPr>
          <w:rFonts w:cs="Qraan part04" w:ascii="Qraan part04" w:hAnsi="Qraan part04"/>
          <w:b w:val="false"/>
          <w:bCs w:val="false"/>
          <w:color w:val="000000"/>
          <w:sz w:val="30"/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88</w:t>
      </w:r>
      <w:r>
        <w:rPr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َ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حْسبَ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.}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لفظ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حسب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ياء والسين المكسورة، 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تاء، دون ضبط السين، وأهمل ضبطها ونق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بالتاء وفتح السين قرأ عاصم وحمزة، وبالتاء وكسر السين قرأ الكسائي ويعقوب وخلف، وبالياء وكسر السين قرأ ابن كثير وأبو عمر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eastAsia="Batang;바탕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1:00Z</dcterms:created>
  <dc:creator>alkamal</dc:creator>
  <dc:description/>
  <cp:keywords/>
  <dc:language>en-US</dc:language>
  <cp:lastModifiedBy>nattoof</cp:lastModifiedBy>
  <dcterms:modified xsi:type="dcterms:W3CDTF">2015-11-26T08:06:00Z</dcterms:modified>
  <cp:revision>4</cp:revision>
  <dc:subject/>
  <dc:title>(16) {ءوةءآ ءءرةء( )   ءوةءد ءوةءذ ءوةءر ءوةءز}[آية: 188]</dc:title>
</cp:coreProperties>
</file>