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{ </w:t>
      </w:r>
      <w:r>
        <w:rPr>
          <w:rFonts w:ascii="Qraan part05" w:hAnsi="Qraan part05" w:cs="Qraan part05"/>
          <w:bCs w:val="false"/>
          <w:color w:val="000000"/>
          <w:sz w:val="24"/>
          <w:sz w:val="24"/>
          <w:rtl w:val="true"/>
        </w:rPr>
        <w:t>اءذذء اءذ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cs="Qraan part05" w:ascii="Qraan part05" w:hAnsi="Qraan part05"/>
          <w:bCs w:val="false"/>
          <w:color w:val="000000"/>
          <w:sz w:val="24"/>
          <w:rtl w:val="true"/>
        </w:rPr>
        <w:t> </w:t>
      </w:r>
      <w:r>
        <w:rPr>
          <w:rFonts w:cs="Qraan part05" w:ascii="Qraan part05" w:hAnsi="Qraan part05"/>
          <w:bCs w:val="false"/>
          <w:color w:val="000000"/>
          <w:sz w:val="24"/>
          <w:rtl w:val="true"/>
        </w:rPr>
        <w:t xml:space="preserve"> </w:t>
      </w:r>
      <w:r>
        <w:rPr>
          <w:rFonts w:ascii="Qraan part05" w:hAnsi="Qraan part05" w:cs="Qraan part05"/>
          <w:bCs w:val="false"/>
          <w:color w:val="000000"/>
          <w:sz w:val="24"/>
          <w:sz w:val="24"/>
          <w:rtl w:val="true"/>
        </w:rPr>
        <w:t>اءذذأ اءذذآ اءذذة اءذذد اءذذذ اءذذر اءذذز اءذذو اءذرء اءذرا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43</w:t>
      </w:r>
      <w:r>
        <w:rPr>
          <w:szCs w:val="24"/>
          <w:rtl w:val="true"/>
        </w:rPr>
        <w:t>]</w:t>
      </w:r>
    </w:p>
    <w:p>
      <w:pPr>
        <w:pStyle w:val="Normal"/>
        <w:spacing w:lineRule="auto" w:line="23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{ </w:t>
      </w:r>
      <w:r>
        <w:rPr>
          <w:rFonts w:ascii="Qraan part05" w:hAnsi="Qraan part05" w:cs="Qraan part05"/>
          <w:color w:val="000000"/>
          <w:sz w:val="24"/>
          <w:sz w:val="24"/>
          <w:szCs w:val="28"/>
          <w:rtl w:val="true"/>
        </w:rPr>
        <w:t>اءذرو</w:t>
      </w:r>
      <w:r>
        <w:rPr>
          <w:rFonts w:cs="Qraan part05" w:ascii="Qraan part05" w:hAnsi="Qraan part05"/>
          <w:color w:val="000000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b/>
          <w:sz w:val="32"/>
          <w:rtl w:val="true"/>
        </w:rPr>
        <w:t>[</w:t>
      </w:r>
      <w:r>
        <w:rPr>
          <w:rFonts w:ascii="001 Al Kamal Hadith" w:hAnsi="001 Al Kamal Hadith" w:eastAsia="001 Al Kamal Hadith"/>
          <w:b/>
          <w:b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b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b/>
          <w:sz w:val="32"/>
        </w:rPr>
        <w:t>43</w:t>
      </w:r>
      <w:r>
        <w:rPr>
          <w:rFonts w:eastAsia="001 Al Kamal Hadith" w:cs="001 Al Kamal Hadith" w:ascii="001 Al Kamal Hadith" w:hAnsi="001 Al Kamal Hadith"/>
          <w:b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ْه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ر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تِ الطَّوَاغِيتُ الَّتِي يَتَحَاكَمُونَ إِلَيْ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جُهَيْنَةَ وَاحِد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فِي أَسْلَمَ وَاحِد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فِي كُلِّ حَيٍّ وَاحِدٌ، كُهَّانٌ يَنْزِلُ عَلَيْهِمُ الشَّيْط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جِب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ِحْرُ، وَالطَّاغُو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َيْط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ِكْرِ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جِبْتُ بِلِسَانِ الْحَبَش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يْطَانٌ، وَالطَّاغُو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كَاهِ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قولِ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إِن كُنتُ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جْ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1:00Z</dcterms:created>
  <dc:creator>alkamal</dc:creator>
  <dc:description/>
  <cp:keywords/>
  <dc:language>en-US</dc:language>
  <cp:lastModifiedBy>DELL</cp:lastModifiedBy>
  <dcterms:modified xsi:type="dcterms:W3CDTF">2015-08-26T12:53:00Z</dcterms:modified>
  <cp:revision>3</cp:revision>
  <dc:subject/>
  <dc:title>(10) { اءذذء اءذذا( )  اءذذأ اءذذآ اءذذة اءذذد اءذذذ اءذذر اءذذز اءذذو اءذرء اءذرا}[آية: 43]</dc:title>
</cp:coreProperties>
</file>