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61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مْرُو بْنُ عَوْن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خَالِدٌ، عن إِسْمَاعِيلَ، عن قَيْ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Qraan part07" w:hAnsi="Qraan part07" w:cs="Qraan part07"/>
          <w:color w:val="000000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نَغْزُو مَعَ النَّبِيِّ صلعم وَلَيْسَ مَعَنَا نِسَاءٌ، فَ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نَخْتَصِي؟ فَنَهَانَا عن ذَلِكَ، ف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نَا بَعْدَ ذَلِكَ أَنْ نَتَزَوَّجَ الْمَرْأَةَ بِالثَّوْبِ، ثُمَّ قَرَأ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{ </w:t>
      </w:r>
      <w:r>
        <w:rPr>
          <w:rFonts w:ascii="Qraan part07" w:hAnsi="Qraan part07" w:cs="Qraan part07"/>
          <w:color w:val="000000"/>
          <w:sz w:val="24"/>
          <w:sz w:val="24"/>
          <w:szCs w:val="28"/>
          <w:rtl w:val="true"/>
        </w:rPr>
        <w:t xml:space="preserve">ادآوة </w:t>
      </w:r>
      <w:r>
        <w:rPr>
          <w:rFonts w:ascii="Qraan part07" w:hAnsi="Qraan part07" w:cs="Qraan part07"/>
          <w:sz w:val="24"/>
          <w:sz w:val="24"/>
          <w:szCs w:val="28"/>
          <w:rtl w:val="true"/>
        </w:rPr>
        <w:t>ادآود ادآوذ</w:t>
      </w:r>
      <w:r>
        <w:rPr>
          <w:rFonts w:ascii="Qraan part07" w:hAnsi="Qraan part07" w:cs="Qraan part07"/>
          <w:sz w:val="24"/>
          <w:sz w:val="24"/>
          <w:szCs w:val="28"/>
          <w:rtl w:val="true"/>
        </w:rPr>
        <w:t xml:space="preserve">   </w:t>
      </w:r>
      <w:r>
        <w:rPr>
          <w:rFonts w:ascii="Qraan part07" w:hAnsi="Qraan part07" w:cs="Qraan part07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Qraan part07" w:hAnsi="Qraan part07" w:cs="Qraan part07"/>
          <w:color w:val="000000"/>
          <w:sz w:val="24"/>
          <w:sz w:val="24"/>
          <w:szCs w:val="28"/>
          <w:rtl w:val="true"/>
        </w:rPr>
        <w:t>ادآور ادآوز ادآوو ادةءء ادةءا ادةءأ ادةءآ</w:t>
      </w:r>
      <w:r>
        <w:rPr>
          <w:rFonts w:eastAsia="001 Al Kamal Hadith" w:cs="001 Al Kamal Hadith" w:ascii="001 Al Kamal Hadith" w:hAnsi="001 Al Kamal Hadith"/>
          <w:color w:val="000000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b/>
          <w:sz w:val="32"/>
          <w:rtl w:val="true"/>
        </w:rPr>
        <w:t>[</w:t>
      </w:r>
      <w:r>
        <w:rPr>
          <w:rFonts w:ascii="001 Al Kamal Hadith" w:hAnsi="001 Al Kamal Hadith" w:eastAsia="001 Al Kamal Hadith"/>
          <w:b/>
          <w:b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b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b/>
          <w:sz w:val="32"/>
        </w:rPr>
        <w:t>87</w:t>
      </w:r>
      <w:r>
        <w:rPr>
          <w:rFonts w:eastAsia="001 Al Kamal Hadith" w:cs="001 Al Kamal Hadith" w:ascii="001 Al Kamal Hadith" w:hAnsi="001 Al Kamal Hadith"/>
          <w:b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Qraan part07" w:hAnsi="Qraan part07" w:cs="Qraan part07"/>
          <w:color w:val="000000"/>
          <w:sz w:val="2"/>
          <w:szCs w:val="2"/>
        </w:rPr>
      </w:pPr>
      <w:r>
        <w:rPr>
          <w:rFonts w:cs="Qraan part07" w:ascii="Qraan part07" w:hAnsi="Qraan part07"/>
          <w:color w:val="000000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Qraan part0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بناء للمفعول، و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رَخَّص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صحَّح عليها، وأهمل 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40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115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953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6:00Z</dcterms:created>
  <dc:creator>alkamal</dc:creator>
  <dc:description/>
  <cp:keywords/>
  <dc:language>en-US</dc:language>
  <cp:lastModifiedBy>DELL</cp:lastModifiedBy>
  <dcterms:modified xsi:type="dcterms:W3CDTF">2015-08-26T13:07:00Z</dcterms:modified>
  <cp:revision>3</cp:revision>
  <dc:subject/>
  <dc:title>4615_ حـدثنا عَمْرُو بْنُ عَوْنٍ: حدَّثنا خَالِدٌ، عن إِسْمَاعِيلَ، عن قَيْسٍ:</dc:title>
</cp:coreProperties>
</file>