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9" w:hAnsi="Qraan part09" w:cs="Qraan part09"/>
          <w:bCs w:val="false"/>
          <w:color w:val="000000"/>
          <w:sz w:val="24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Fonts w:ascii="Qraan part09" w:hAnsi="Qraan part09" w:cs="Qraan part09"/>
          <w:bCs w:val="false"/>
          <w:color w:val="000000"/>
          <w:sz w:val="24"/>
          <w:sz w:val="24"/>
          <w:rtl w:val="true"/>
        </w:rPr>
        <w:t>أآادة أآادد أآادذ أآا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cs="Qraan part09" w:ascii="Qraan part09" w:hAnsi="Qraan part09"/>
          <w:bCs w:val="false"/>
          <w:color w:val="000000"/>
          <w:sz w:val="24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24"/>
          <w:sz w:val="24"/>
          <w:rtl w:val="true"/>
        </w:rPr>
        <w:t xml:space="preserve">أآادز أآادو </w:t>
      </w:r>
      <w:r>
        <w:rPr>
          <w:rFonts w:ascii="Qraan part09" w:hAnsi="Qraan part09" w:cs="Qraan part09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24"/>
          <w:sz w:val="24"/>
          <w:rtl w:val="true"/>
        </w:rPr>
        <w:t>أآاذء أآاذا أآاذأ أآاذآ أآاذة أآاذد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33</w:t>
      </w:r>
      <w:r>
        <w:rPr>
          <w:szCs w:val="24"/>
          <w:rtl w:val="true"/>
        </w:rPr>
        <w:t>]</w:t>
      </w:r>
    </w:p>
    <w:p>
      <w:pPr>
        <w:pStyle w:val="Normal"/>
        <w:jc w:val="left"/>
        <w:rPr>
          <w:rFonts w:ascii="Qraan part09" w:hAnsi="Qraan part09" w:cs="Qraan part09"/>
          <w:bCs/>
          <w:color w:val="000000"/>
          <w:sz w:val="24"/>
        </w:rPr>
      </w:pPr>
      <w:r>
        <w:rPr>
          <w:rFonts w:cs="Qraan part09" w:ascii="Qraan part09" w:hAnsi="Qraan part09"/>
          <w:bCs/>
          <w:color w:val="000000"/>
          <w:sz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raan part0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قولِ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مَا كَانَ اللّهُ لِيُعَذِّبَ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مَا كَانَ اللّهُ لِيُعَذِّبَه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eastAsia="Batang;바탕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4:00Z</dcterms:created>
  <dc:creator>alkamal</dc:creator>
  <dc:description/>
  <cp:keywords/>
  <dc:language>en-US</dc:language>
  <cp:lastModifiedBy>nattoof</cp:lastModifiedBy>
  <dcterms:modified xsi:type="dcterms:W3CDTF">2015-11-28T10:24:00Z</dcterms:modified>
  <cp:revision>4</cp:revision>
  <dc:subject/>
  <dc:title>(4) { أآادة أآادد أآادذ أآادر( ) أآادز أآادو </dc:title>
</cp:coreProperties>
</file>