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4"/>
          <w:szCs w:val="32"/>
        </w:rPr>
        <w:t>4658</w:t>
      </w:r>
      <w:r>
        <w:rPr>
          <w:rFonts w:eastAsia="001 Al Kamal Hadith" w:cs="001 Al Kamal Hadith" w:ascii="001 Al Kamal Hadith" w:hAnsi="001 Al Kamal Hadith"/>
          <w:sz w:val="34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4"/>
          <w:sz w:val="34"/>
          <w:szCs w:val="32"/>
          <w:rtl w:val="true"/>
        </w:rPr>
        <w:t>حـدثنا مُحَمَّدُ بْنُ الْمُثَنَّىَ</w:t>
      </w:r>
      <w:r>
        <w:rPr>
          <w:rFonts w:eastAsia="001 Al Kamal Hadith" w:cs="001 Al Kamal Hadith" w:ascii="001 Al Kamal Hadith" w:hAnsi="001 Al Kamal Hadith"/>
          <w:sz w:val="3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4"/>
          <w:sz w:val="34"/>
          <w:szCs w:val="32"/>
          <w:rtl w:val="true"/>
        </w:rPr>
        <w:t>حدَّثنا يَحْيَىَ</w:t>
      </w:r>
      <w:r>
        <w:rPr>
          <w:rFonts w:eastAsia="001 Al Kamal Hadith" w:cs="001 Al Kamal Hadith" w:ascii="001 Al Kamal Hadith" w:hAnsi="001 Al Kamal Hadith"/>
          <w:sz w:val="3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4"/>
          <w:sz w:val="34"/>
          <w:szCs w:val="32"/>
          <w:rtl w:val="true"/>
        </w:rPr>
        <w:t>حدَّثنا إِسْمَاعِيلُ</w:t>
      </w:r>
      <w:r>
        <w:rPr>
          <w:rFonts w:eastAsia="001 Al Kamal Hadith" w:cs="001 Al Kamal Hadith" w:ascii="001 Al Kamal Hadith" w:hAnsi="001 Al Kamal Hadith"/>
          <w:sz w:val="3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4"/>
          <w:sz w:val="34"/>
          <w:szCs w:val="32"/>
          <w:rtl w:val="true"/>
        </w:rPr>
        <w:t>حدَّثنا زَيْدُ بْنُ وَهْبٍ، قال</w:t>
      </w:r>
      <w:r>
        <w:rPr>
          <w:rFonts w:ascii="001 Al Kamal Hadith" w:hAnsi="001 Al Kamal Hadith" w:eastAsia="001 Al Kamal Hadith"/>
          <w:sz w:val="34"/>
          <w:sz w:val="34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عِنْدَ حُذَيْفَةَ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قِيَ مِنْ أَصْحَابِ هَذِهِ الآيَةِ إِلَّا ثَلَاثَةٌ، وَلا مِنَ الْمُنَافِقِينَ إِلَّا أَرْبَع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عْرَاب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ُمْ أَصْحَابَ مُحَمَّدٍ صلعم تُخْبِرُو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نَدْرِي، فَمَا بَالُ هَؤُلَاءِ الَّذِين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ُ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َ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ـِّ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ونَ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يُوتَنَا، وَيَسْرِقُونَ أَعْلَاقَن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ولَئِكَ الْفُسَّاقُ، أَجَلْ لَمْ يَبْقَ مِنْهُمْ إِلَّا أَرْبَعَةٌ، أَحَدُهُمْ شَيْخٌ كَبِيرٌ، لَوْ شَرِبَ الْمَاءَ الْبَارِدَ لَمَا وَجَدَ بَرْ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خبرونَنَ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alkamal</dc:creator>
  <dc:description/>
  <cp:keywords/>
  <dc:language>en-US</dc:language>
  <cp:lastModifiedBy>safouan</cp:lastModifiedBy>
  <dcterms:modified xsi:type="dcterms:W3CDTF">2016-07-17T12:57:00Z</dcterms:modified>
  <cp:revision>4</cp:revision>
  <dc:subject/>
  <dc:title>4658_ حـدثنا مُحَمَّدُ بْنُ الْمُثَنَّىَ: حدَّثنا يَحْيَىَ: حدَّثنا إِسْمَاعِيلُ: حدَّثنا زَيْدُ بْنُ وَهْبٍ، قالَ: كُنَّا عِنْدَ حُذَيْفَةَ فقالَ: ما بَقِيَ مِنْ أَصْحَابِ هَذِهِ الآيَةِ إِلَّا ثَلَاثَةٌ، وَلا مِنَ الْمُنَافِقِينَ إِلَّا أَرْبَعَةٌ</dc:title>
</cp:coreProperties>
</file>