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{ </w:t>
      </w:r>
      <w:r>
        <w:rPr>
          <w:rFonts w:cs="Qraan part10"/>
          <w:bCs w:val="false"/>
          <w:rtl w:val="true"/>
        </w:rPr>
        <w:t>أدةءو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cs="Qraan part10"/>
          <w:bCs w:val="false"/>
          <w:rtl w:val="true"/>
        </w:rPr>
        <w:t>أدةاء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cs="Qraan part10"/>
          <w:bCs w:val="false"/>
          <w:rtl w:val="true"/>
        </w:rPr>
        <w:t>أدةاا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cs="Qraan part10"/>
          <w:bCs w:val="false"/>
          <w:rtl w:val="true"/>
        </w:rPr>
        <w:t>أدةاأ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/>
          <w:bCs w:val="false"/>
          <w:rtl w:val="true"/>
        </w:rPr>
        <w:t xml:space="preserve">   </w:t>
      </w:r>
      <w:r>
        <w:rPr>
          <w:rFonts w:ascii="BokarieQraan" w:hAnsi="BokarieQraan" w:cs="BokarieQraan"/>
          <w:bCs w:val="false"/>
          <w:rtl w:val="true"/>
        </w:rPr>
        <w:t>ءءوءء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>}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آية</w:t>
      </w:r>
      <w:r>
        <w:rPr>
          <w:szCs w:val="24"/>
          <w:rtl w:val="true"/>
        </w:rPr>
        <w:t xml:space="preserve">: </w:t>
      </w:r>
      <w:r>
        <w:rPr>
          <w:szCs w:val="24"/>
        </w:rPr>
        <w:t>79</w:t>
      </w:r>
      <w:r>
        <w:rPr>
          <w:szCs w:val="24"/>
          <w:rtl w:val="true"/>
        </w:rPr>
        <w:t>]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24"/>
          <w:szCs w:val="32"/>
        </w:rPr>
      </w:pP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 xml:space="preserve">{ </w:t>
      </w:r>
      <w:r>
        <w:rPr>
          <w:rFonts w:ascii="001 Al Kamal Hadith" w:hAnsi="001 Al Kamal Hadith" w:eastAsia="001 Al Kamal Hadith" w:cs="Qraan part10"/>
          <w:sz w:val="24"/>
          <w:sz w:val="24"/>
          <w:szCs w:val="28"/>
          <w:rtl w:val="true"/>
        </w:rPr>
        <w:t>أدةاء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24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24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szCs w:val="32"/>
          <w:rtl w:val="true"/>
        </w:rPr>
        <w:t>يَعِيبُونَ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szCs w:val="32"/>
          <w:rtl w:val="true"/>
        </w:rPr>
        <w:t>وَ</w:t>
      </w:r>
      <w:r>
        <w:rPr>
          <w:rFonts w:eastAsia="001 Al Kamal Hadith" w:cs="001 Al Kamal Hadith" w:ascii="001 Al Kamal Hadith" w:hAnsi="001 Al Kamal Hadith"/>
          <w:sz w:val="24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24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24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 xml:space="preserve"> { </w:t>
      </w:r>
      <w:r>
        <w:rPr>
          <w:rFonts w:ascii="001 Al Kamal Hadith" w:hAnsi="001 Al Kamal Hadith" w:eastAsia="001 Al Kamal Hadith" w:cs="Qraan part10"/>
          <w:sz w:val="24"/>
          <w:sz w:val="24"/>
          <w:szCs w:val="28"/>
          <w:rtl w:val="true"/>
        </w:rPr>
        <w:t>أدةأء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24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24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szCs w:val="32"/>
          <w:rtl w:val="true"/>
        </w:rPr>
        <w:t>طَاقَتَهُمْ</w:t>
      </w: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  <w:t>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24"/>
          <w:szCs w:val="32"/>
        </w:rPr>
      </w:pP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BokarieQraan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ُ قوله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َّذِينَ يَلْمِزُونَ الْمُطَّوِّعِينَ مِنَ الْم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ِنِينَ فِي الصَّدَقَات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 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ْم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ِنِين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إبدال على قراءة ورش والسوسي وأبي جعف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َلمِزُون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}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الذي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ن 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عيبو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يضًا ليس في روايته، وهو موافق لما في السلطا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الواو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ت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: «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جُهْدَهُم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ج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ْدَهُم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بهامشهم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اليونينية كلاهما مضموم الجيم، والثانية مخرَّجة في الهامش، غير مصحَّح عليه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Batang;바탕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eastAsia="Batang;바탕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39:00Z</dcterms:created>
  <dc:creator>alkamal</dc:creator>
  <dc:description/>
  <cp:keywords/>
  <dc:language>en-US</dc:language>
  <cp:lastModifiedBy>nattoof</cp:lastModifiedBy>
  <dcterms:modified xsi:type="dcterms:W3CDTF">2015-11-28T12:47:00Z</dcterms:modified>
  <cp:revision>3</cp:revision>
  <dc:subject/>
  <dc:title>(11) { أدةءو أدةاء أدةاا أدةاأ    ءءوءء( )}[آية: 79]</dc:title>
</cp:coreProperties>
</file>