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</w:rPr>
        <w:t>4723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طَلْقُ بْنُ غَنَّامٍ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حدَّثنا زَايِدَةُ، عن هِشَامٍ، عن أَبِيهِ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عَنْ عَايِشَةَ ♦ قَالَتْ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ُنْزِلَ ذَلِكَ فِي الدُّعَاءِ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1:00Z</dcterms:created>
  <dc:creator>alkamal</dc:creator>
  <dc:description/>
  <cp:keywords/>
  <dc:language>en-US</dc:language>
  <cp:lastModifiedBy>DELL</cp:lastModifiedBy>
  <dcterms:modified xsi:type="dcterms:W3CDTF">2015-08-26T13:41:00Z</dcterms:modified>
  <cp:revision>3</cp:revision>
  <dc:subject/>
  <dc:title>4723_ حـدثني( ) طَلْقُ بْنُ غَنَّامٍ: حدَّثنا زَايِدَةُ، عن هِشَامٍ، عن أَبِيهِ: عَنْ عَايِشَةَ ♦ قَالَتْ: أُنْزِلَ ذَلِكَ فِي الدُّعَاءِ</dc:title>
</cp:coreProperties>
</file>