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472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ُتَيْبَةُ بْنُ سَعِي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ُفْيَانُ بْنُ عُيَيْنَةَ، عن عَمْرِو بْنِ دِينَارٍ، عن سَعِيدِ بْنِ جُبَيْ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ُلْتُ لابْنِ عَبَّاسٍ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إِنَّ نَوْفً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32"/>
          <w:rtl w:val="true"/>
        </w:rPr>
        <w:t>الْب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32"/>
          <w:rtl w:val="true"/>
        </w:rPr>
        <w:t>ِ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32"/>
          <w:rtl w:val="true"/>
        </w:rPr>
        <w:t>كَالِيّ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يَزْعُمُ أَنَّ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32"/>
          <w:rtl w:val="true"/>
        </w:rPr>
        <w:t>بَنِي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إِسْرَائِيلَ لَيْسَ بِمُوسَى الْخَضِرِ، ف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كَذَبَ عَدُوُّ اللَّهِ، حدَّثنا 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32"/>
          <w:rtl w:val="true"/>
        </w:rPr>
        <w:t>أُبَيُّ بْنُ كَعْبٍ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، عن رَسُولِ اللَّهِ صلعم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َامَ مُوسَىَ خَطِيبًا فِي بَنِي إِسْرَائِيلَ، فَقِيلَ لَه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أَيُّ النَّاسِ أَعْلَمُ؟ قال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أَنَ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عَتَبَ اللَّهُ عَلَيْهِ إِذْ لَمْ يَرُدَّ الْعِلْمَ إِلَيْهِ، وَأَوْحَىَ إِلَيْهِ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بَلَىَ، عَبْدٌ مِنْ عِبَادِي بِمَجْمَعِ الْبَحْرَيْنِ هو أَعْلَمُ مِنْك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أَيْ رَبِّ، كَيْفَ السَّبِيلُ إِلَيْهِ؟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تَاخُذُ حُوتًا فِي مِكْتَلٍ، فَحَيْثُ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مَا فَقَدْتَ الْحُوتَ فَاتَّبِعْهُ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خَرَجَ مُوسَىَ وَمَعَهُ فَتَاهُ يُوشَعُ بْنُ نُونٍ، وَمَعَهُمَا الْحُوتُ، حَتَّى انْتَهَيَا إلى الصَّخْرَةِ فَنَزَلَا عِنْدَهَا،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وَضَعَ مُوسَىَ رَاسَهُ فَنَام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 سُفْيَان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فِي حَدِيثِ غَيْرِ عَمْرٍو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فِي أَصْلِ الصَّخْرَةِ عَيْنٌ يُقالُ لَهَا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الْحَيَاةُ، لَا يُصِيبُ مِنْ مَائِهَا شَيْءٌ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إِلَّا حَيِيَ، فَأَصَابَ الْحُوتَ♠ مِنْ مَاءِ تِلْكَ الْعَيْنِ،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تَحَرَّكَ وَانْسَلَّ مِنَ الْمِكْتَلِ فَدَخَلَ الْبَحْرَ، فَلَمَّا اسْتَيْقَظَ مُوسَىَ قالَ لِفَتَاه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 {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رء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ر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الآيَة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6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لَمْ يَجِدِ♠ النَّصَبَ حَتَّىَ جَاوَزَ ما أُمِرَ بِهِ، قالَ لَهُ فَتَاهُ يُوشَعُ بْنُ نُونٍ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رو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زء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زا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زأ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زآ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زة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زد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ذزذ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الآيَة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6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رَجَعَا يَقُصَّانِ فِي آثَارِهِمَا، فَوَجَدَا فِي الْبَحْرِ كَالطَّاقِ مَمَرَّ الْحُوتِ، فَكَانَ لِفَتَاهُ عَجَبًا، وَلِلْحُوتِ سَرَبًا،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لَمَّا انْتَهَيَا إلى الصَّخْرَةِ إِذْ♠ هما بِرَجُلٍ مُسَجًّى بِثَوْبٍ، فَسَلَّمَ عَلَيْهِ مُوسَىَ،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أَنَّىَ بِأَرْضِكَ السَّلَامُ؟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أَنَا مُوسَى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مُوسَىَ بَنِي إِسْرَائِيلَ؟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 </w:t>
      </w:r>
      <w:r>
        <w:rPr>
          <w:rFonts w:ascii="Qraan part15" w:hAnsi="Qraan part15" w:cs="Qraan part15"/>
          <w:color w:val="000000"/>
          <w:sz w:val="28"/>
          <w:sz w:val="28"/>
          <w:szCs w:val="28"/>
          <w:rtl w:val="true"/>
        </w:rPr>
        <w:t xml:space="preserve">آزرأأ آزرأآ آزرأة آزرأد </w:t>
      </w:r>
      <w:r>
        <w:rPr>
          <w:rFonts w:ascii="BokarieQraan" w:hAnsi="BokarieQraan" w:cs="BokarieQraan"/>
          <w:color w:val="000000"/>
          <w:sz w:val="38"/>
          <w:sz w:val="38"/>
          <w:szCs w:val="28"/>
          <w:rtl w:val="true"/>
        </w:rPr>
        <w:t xml:space="preserve">ءءءذر </w:t>
      </w:r>
      <w:r>
        <w:rPr>
          <w:rFonts w:ascii="Qraan part15" w:hAnsi="Qraan part15" w:cs="Qraan part15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color w:val="000000"/>
          <w:sz w:val="32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color w:val="000000"/>
          <w:sz w:val="32"/>
          <w:szCs w:val="28"/>
          <w:rtl w:val="true"/>
          <w:lang w:bidi="ar-SY"/>
        </w:rPr>
        <w:footnoteReference w:id="9"/>
      </w:r>
      <w:r>
        <w:rPr>
          <w:rFonts w:eastAsia="001 Al Kamal Hadith" w:cs="001 Al Kamal Hadith" w:ascii="001 Al Kamal Hadith" w:hAnsi="001 Al Kamal Hadith"/>
          <w:color w:val="000000"/>
          <w:sz w:val="32"/>
          <w:szCs w:val="28"/>
          <w:vertAlign w:val="superscript"/>
          <w:rtl w:val="true"/>
          <w:lang w:bidi="ar-SY"/>
        </w:rPr>
        <w:t>)</w:t>
      </w:r>
      <w:r>
        <w:rPr>
          <w:rFonts w:cs="Qraan part15" w:ascii="Qraan part15" w:hAnsi="Qraan part15"/>
          <w:color w:val="000000"/>
          <w:sz w:val="28"/>
          <w:szCs w:val="28"/>
          <w:rtl w:val="true"/>
        </w:rPr>
        <w:t xml:space="preserve">  </w:t>
      </w:r>
      <w:r>
        <w:rPr>
          <w:rFonts w:ascii="Qraan part15" w:hAnsi="Qraan part15" w:cs="Qraan part15"/>
          <w:color w:val="000000"/>
          <w:sz w:val="28"/>
          <w:sz w:val="28"/>
          <w:szCs w:val="28"/>
          <w:rtl w:val="true"/>
        </w:rPr>
        <w:t xml:space="preserve">آزرأر </w:t>
      </w:r>
      <w:r>
        <w:rPr>
          <w:rFonts w:ascii="Qraan part15" w:hAnsi="Qraan part15" w:cs="Qraan part15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raan part15" w:hAnsi="Qraan part15" w:cs="Qraan part15"/>
          <w:color w:val="000000"/>
          <w:sz w:val="28"/>
          <w:sz w:val="28"/>
          <w:szCs w:val="28"/>
          <w:rtl w:val="true"/>
        </w:rPr>
        <w:t>آزرأز آزرأو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لَهُ الْخَضِر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يَا مُوسَىَ إِنَّكَ علىَ عِلْمٍ مِنْ عِلْمِ اللَّهِ عَلَّمَكَهُ اللَّهُ لَا أَعْلَمُهُ، وَأَنَا علىَ عِلْمٍ مِنْ عِلْمِ اللَّهِ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عَلَّمَنِيهِ اللَّهُ لَا تَعْلَمُه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بَلْ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أَتَّبِعُك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إِنِ اتَّبَعْتَنِي فَلَا تَسْأَلْنِي عن شَيْءٍ حَتَّىَ أُحْدِثَ لَكَ منه ذِكْرً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انْطَلَقَا يَمْشِيَانِ على السَّاحِلِ، فَمَرَّتْ بِهِمَا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سَفِينَةٌ فَعُرِفَ الْخَضِرُ، فَحَمَلُوهُمْ فِي سَفِينَتِهِمْ بِغَيْرِ نَوْلٍ، يَقُول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بِغَيْرِ أَجْرٍ، فَرَكِبَا السَّفِينَة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وَقَعَ عُصْفُورٌ علىَ حَرْفِ السَّفِينَةِ، فَغَمَسَ مِنْقَارُهُ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الْبَحْر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، فقالَ الْخَضِرُ لِمُوسَى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ما عِلْمُكَ وَعِلْمِي وَعِلْمُ الْخَلَايِقِ فِي عِلْمِ اللَّهِ إِلَّا مِقْدَارُ ما غَمَسَ هَذَا الْعُصْفُورُ مِنْقَارَه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لَمْ يَفْجَأْ مُوسَىَ إِذْ عَمَدَ الْخَضِرُ إلىَ قَدُومٍ فَخَرَقَ السَّفِينَةَ، فقالَ لَهُ مُوسَى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َوْمٌ حَمَلُونَا بِغَيْرِ نَوْلٍ، عَمَدْتَ إلىَ سَفِينَتِهِمْ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خَرَقْتَهَ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 {</w:t>
      </w:r>
      <w:r>
        <w:rPr>
          <w:rFonts w:eastAsia="001 Al Kamal Hadith" w:cs="Qraan part15" w:ascii="001 Al Kamal Hadith" w:hAnsi="001 Al Kamal Hadith"/>
          <w:sz w:val="24"/>
          <w:szCs w:val="28"/>
          <w:rtl w:val="true"/>
        </w:rPr>
        <w:t> 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ررد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ررذ</w:t>
      </w:r>
      <w:r>
        <w:rPr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footnoteReference w:id="17"/>
      </w:r>
      <w:r>
        <w:rPr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t>)</w:t>
      </w:r>
      <w:r>
        <w:rPr>
          <w:rFonts w:eastAsia="001 Al Kamal Hadith" w:cs="Qraan part15" w:ascii="001 Al Kamal Hadith" w:hAnsi="001 Al Kamal Hadith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ررر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اءر</w:t>
      </w:r>
      <w:r>
        <w:rPr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footnoteReference w:id="18"/>
      </w:r>
      <w:r>
        <w:rPr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19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، فَانْطَلَقَا إِذَا هما بِغُلَامٍ يَلْعَبُ مَعَ الْغِلْمَانِ، فَأَخَذَ الْخَضِرُ بِرَاسِهِ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20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قَطَعَهُ، قال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21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لَهُ مُوسَى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زءذ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زءر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زءز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زءو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زاء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زاا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اءر</w:t>
      </w:r>
      <w:r>
        <w:rPr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footnoteReference w:id="22"/>
      </w:r>
      <w:r>
        <w:rPr>
          <w:rFonts w:eastAsia="001 Al Kamal Hadith" w:cs="001 Al Kamal Hadith" w:ascii="001 Al Kamal Hadith" w:hAnsi="001 Al Kamal Hadith"/>
          <w:sz w:val="24"/>
          <w:szCs w:val="28"/>
          <w:vertAlign w:val="superscript"/>
          <w:rtl w:val="true"/>
        </w:rPr>
        <w:t>)</w:t>
      </w:r>
      <w:r>
        <w:rPr>
          <w:rFonts w:eastAsia="001 Al Kamal Hadith" w:cs="Qraan part15" w:ascii="001 Al Kamal Hadith" w:hAnsi="001 Al Kamal Hadith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زاآ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24"/>
          <w:sz w:val="24"/>
          <w:szCs w:val="28"/>
          <w:rtl w:val="true"/>
        </w:rPr>
        <w:t>آززاة</w:t>
      </w:r>
      <w:r>
        <w:rPr>
          <w:rFonts w:eastAsia="001 Al Kamal Hadith" w:cs="Qraan part15" w:ascii="001 Al Kamal Hadith" w:hAnsi="001 Al Kamal Hadith"/>
          <w:sz w:val="24"/>
          <w:szCs w:val="28"/>
          <w:rtl w:val="true"/>
        </w:rPr>
        <w:t>~</w:t>
      </w:r>
      <w:r>
        <w:rPr>
          <w:rFonts w:ascii="001 Al Kamal Hadith" w:hAnsi="001 Al Kamal Hadith" w:eastAsia="001 Al Kamal Hadith" w:cs="Qraan part16"/>
          <w:sz w:val="28"/>
          <w:sz w:val="28"/>
          <w:szCs w:val="28"/>
          <w:rtl w:val="true"/>
        </w:rPr>
        <w:t>آززاد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8"/>
          <w:sz w:val="28"/>
          <w:szCs w:val="28"/>
          <w:rtl w:val="true"/>
        </w:rPr>
        <w:t>آززاذ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8"/>
          <w:sz w:val="28"/>
          <w:szCs w:val="28"/>
          <w:rtl w:val="true"/>
        </w:rPr>
        <w:t>آززار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8"/>
          <w:sz w:val="28"/>
          <w:szCs w:val="28"/>
          <w:rtl w:val="true"/>
        </w:rPr>
        <w:t>آززاز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8"/>
          <w:sz w:val="28"/>
          <w:szCs w:val="28"/>
          <w:rtl w:val="true"/>
        </w:rPr>
        <w:t>آززاو</w:t>
      </w:r>
      <w:r>
        <w:rPr>
          <w:rFonts w:eastAsia="Calibri" w:cs="Calibri"/>
          <w:rtl w:val="true"/>
        </w:rPr>
        <w:t xml:space="preserve">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8"/>
          <w:sz w:val="28"/>
          <w:szCs w:val="28"/>
          <w:rtl w:val="true"/>
        </w:rPr>
        <w:t>آززأء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8"/>
          <w:sz w:val="28"/>
          <w:szCs w:val="28"/>
          <w:rtl w:val="true"/>
        </w:rPr>
        <w:t>آززأا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ءذة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23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Qraan part16" w:ascii="001 Al Kamal Hadith" w:hAnsi="001 Al Kamal Hadith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8"/>
          <w:sz w:val="28"/>
          <w:szCs w:val="28"/>
          <w:rtl w:val="true"/>
        </w:rPr>
        <w:t>آززأآ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{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ةد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ةذ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ةر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ةز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ةو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دء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دا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دأ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آززدآ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</w:rPr>
        <w:t>7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قالَ بِيَدِهِ هَكَذَا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فَأَقَامَهُ، فقالَ لَهُ مُوسَى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إِنَّا دَخَلْنَا هَذِهِ الْقَرْيَةَ فَلَمْ يُضَيِّفُونَا وَلَمْ يُطْعِمُونَا، لَوْ شِئْيـتَ لَاتَّخَذْتَ عَلَيْهِ أَجْرً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هَذَا فِرَاقُ بَيْنِي وَبَيْنِكَ، سَأُنَبِّئُكَ بِتَأْوِيلِ ما لَمْ تَسْتَطِعْ عَلَيْهِ صَبْرً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قالَ رَسُولُ اللَّهِ صلعم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دِدْنَا أَنَّ مُوسَىَ صَبَرَ حَتَّىَ يُقَصَّ عَلَيْنَا مِنْ أَمْرِهِمَ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كَانَ ابْنُ عَبَّاسٍ يَقْرَأ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 ▬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كَانَ أَمَامَهُمْ مَلِكٌ يَاخُذُ كُلَّ سَفِينَةٍ صَالِحَةٍ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غَصْبًا،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أَمَّا الْغُلَامُ فَكَانَ كَافِرًا↨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4"/>
        <w:t>|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Qraan part15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كتبت بالحمر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تح الباء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تْبَع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أصيل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مُ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ُصِي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مَائِهَا شيئ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Footnote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?</w:t>
      </w:r>
      <w:r>
        <w:rPr>
          <w:rFonts w:eastAsia="001 Al Kamal Hadith" w:cs="001 Al Kamal Hadith" w:ascii="001 Al Kamal Hadith" w:hAnsi="001 Al Kamal Hadith"/>
          <w:i/>
          <w:iCs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8"/>
          <w:sz w:val="28"/>
          <w:szCs w:val="28"/>
          <w:rtl w:val="true"/>
        </w:rPr>
        <w:t>بالياء في آخرها وصلًا على قراءة نافع وأبي عمرو  وأبي جعفر، وفي الحالين ابن كثير ويعقوب</w:t>
      </w:r>
      <w:r>
        <w:rPr>
          <w:rFonts w:eastAsia="001 Al Kamal Hadith" w:cs="001 Al Kamal Hadith" w:ascii="001 Al Kamal Hadith" w:hAnsi="001 Al Kamal Hadith"/>
          <w:i/>
          <w:iCs/>
          <w:sz w:val="28"/>
          <w:szCs w:val="28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سفين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قار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قار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، ثمَّ صلِّح بالرفع كما تر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بح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 موس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وس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أبي جعفر وأبي عمرو بخلف عنه، وبالهمز قراءة الباق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َّقَدْ جِئْ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23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?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الياء في  الأصول، وبإسكانها قرأ الجمهور غير حفص إذ قرأ بفتحها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7:00Z</dcterms:created>
  <dc:creator>alkamal</dc:creator>
  <dc:description/>
  <cp:keywords/>
  <dc:language>en-US</dc:language>
  <cp:lastModifiedBy>safouan</cp:lastModifiedBy>
  <dcterms:modified xsi:type="dcterms:W3CDTF">2016-07-17T13:51:00Z</dcterms:modified>
  <cp:revision>9</cp:revision>
  <dc:subject/>
  <dc:title>4727_ حـدثني( ) قُتَيْبَةُ بْنُ سَعِيدٍ: حَدَّثَنِي( ) سُفْيَانُ بْنُ عُيَيْنَةَ، عن عَمْرِو بْنِ دِينَارٍ، عن سَعِيدِ بْنِ جُبَيْرٍ، قالَ:</dc:title>
</cp:coreProperties>
</file>