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4"/>
          <w:szCs w:val="30"/>
        </w:rPr>
        <w:t>4733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حـدثنا مُحَمَّدُ بْنُ كَثِيرٍ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30"/>
          <w:rtl w:val="true"/>
        </w:rPr>
        <w:t>نا سُفْيَانُ، عن الأَعْمَشِ، عن أَبِي الضُّحَىَ، عن مَسْرُوقٍ</w:t>
      </w:r>
      <w:r>
        <w:rPr>
          <w:rFonts w:eastAsia="001 Al Kamal Hadith" w:cs="001 Al Kamal Hadith" w:ascii="001 Al Kamal Hadith" w:hAnsi="001 Al Kamal Hadith"/>
          <w:sz w:val="24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32"/>
          <w:rtl w:val="true"/>
        </w:rPr>
        <w:t>خَبَّابٍ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كُنْتُ قَيْنًا بِمَكَّةَ، فَعَمِلْتُ لِلْعَاصِ بْنِ وَايِلٍ السَّهْمِيِّ سَيْفًا، فَجِئْيـتُ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أَتَقَاضَاهُ، ف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لَا أُعْطِيكَ حَتَّىَ تَكْفُرَ بِمُحَمَّدٍ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لَا أَكْفُرُ بِمُحَمَّدٍ صلعم حَتَّىَ يُمِيتُـَكَ اللَّهُ ثُمَّ يُحْيِيَك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إذا أَمَاتَنِي اللَّهُ ثُمَّ بَعَثَنِي وَلِي مَالٌ وَوَلَدٌ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فَأَنْزَلَ اللَّهُ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ذو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ء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ا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أ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آ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ة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د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ذ</w:t>
      </w:r>
      <w:r>
        <w:rPr>
          <w:rFonts w:eastAsia="001 Al Kamal Hadith" w:cs="Qraan part16" w:ascii="001 Al Kamal Hadith" w:hAnsi="001 Al Kamal Hadith"/>
          <w:sz w:val="24"/>
          <w:szCs w:val="28"/>
          <w:rtl w:val="true"/>
        </w:rPr>
        <w:t>~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ر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ز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رو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زء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زا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زأ</w:t>
      </w:r>
      <w:r>
        <w:rPr>
          <w:rFonts w:ascii="001 Al Kamal Hadith" w:hAnsi="001 Al Kamal Hadith" w:eastAsia="001 Al Kamal Hadith"/>
          <w:sz w:val="24"/>
          <w:sz w:val="24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24"/>
          <w:sz w:val="24"/>
          <w:szCs w:val="28"/>
          <w:rtl w:val="true"/>
        </w:rPr>
        <w:t>ةءءزآ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7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</w:rPr>
        <w:t>7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مَوْثِقً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لَمْ يَقُلِ الأَشْجَعِيُّ عن سُفْيَان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سَيْفًا، وَلَ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مَوْثِقًا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حديث أبي معاوية عند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1:00Z</dcterms:created>
  <dc:creator>alkamal</dc:creator>
  <dc:description/>
  <cp:keywords/>
  <dc:language>en-US</dc:language>
  <cp:lastModifiedBy>DELL</cp:lastModifiedBy>
  <dcterms:modified xsi:type="dcterms:W3CDTF">2015-08-26T13:47:00Z</dcterms:modified>
  <cp:revision>3</cp:revision>
  <dc:subject/>
  <dc:title>4733_ حـدثنا مُحَمَّدُ بْنُ كَثِيرٍ: أخبَرَنا سُفْيَانُ، عن الأَعْمَشِ، عن أَبِي الضُّحَىَ، عن مَسْرُوقٍ:</dc:title>
</cp:coreProperties>
</file>