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476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ُونُسُ بْنُ مُحَمَّدٍ الْبَغْدَاد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َيْبَانُ، عن قَتَاد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َدَّثَنَا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ُ بْنُ مَ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جُلًا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نَبِيَّ اللَّهِ، يُحْشَرُ الْكَافِرُ علىَ وَجْهِهِ يَوْمَ الْقِيَامَة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يْسَ الَّذِي أَمْشَاهُ على الرِّجْلَيْنِ فِي الدُّنْيَا قَادِر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أَنْ يُمْشِيَــ♠ـهُ علىَ وَجْهِهِ يَوْمَ الْقِيَام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قَتَ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ىَ وَعِزَّةِ رَبِّ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دِر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6:00Z</dcterms:created>
  <dc:creator>alkamal</dc:creator>
  <dc:description/>
  <cp:keywords/>
  <dc:language>en-US</dc:language>
  <cp:lastModifiedBy>DELL</cp:lastModifiedBy>
  <dcterms:modified xsi:type="dcterms:W3CDTF">2015-08-26T14:09:00Z</dcterms:modified>
  <cp:revision>3</cp:revision>
  <dc:subject/>
  <dc:title>4760_ حـدثنا عَبْدُ اللَّهِ بْنُ مُحَمَّدٍ: حدَّثنا يُونُسُ بْنُ مُحَمَّدٍ الْبَغْدَادِيُّ: حدَّثنا شَيْبَانُ، عن قَتَادَةَ:</dc:title>
</cp:coreProperties>
</file>