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4773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ث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حَمَّدُ بْنُ مُقَاتِ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رنا يَعْ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َانُ الْعُصْفُرِيُّ، عن عِكْرِم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 ابْنِ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ءو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ا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اء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َ مَك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بل هذا الحدي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نَّ الَّذِي فَرَضَ عَلَيْكَ الْقُرْآ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بتها إلىَ رواية الأصيلي، وعنده في آخر الباب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1:00Z</dcterms:created>
  <dc:creator>alkamal</dc:creator>
  <dc:description/>
  <cp:keywords/>
  <dc:language>en-US</dc:language>
  <cp:lastModifiedBy>DELL</cp:lastModifiedBy>
  <dcterms:modified xsi:type="dcterms:W3CDTF">2015-08-26T14:11:00Z</dcterms:modified>
  <cp:revision>3</cp:revision>
  <dc:subject/>
  <dc:title>4773_ حـدثنا( ) مُحَمَّدُ بْنُ مُقَاتِلٍ: أخبرنا يَعْلَىَ: حدَّثنا سُفْيَانُ الْعُصْفُرِيُّ، عن عِكْرِمَةَ، عَنِ ابْنِ عَبَّاسٍ: {داءوو دااءء دااءا} [آية: 85] قالَ( ): إلىَ مَكَّةَ</dc:title>
</cp:coreProperties>
</file>