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4776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قُتَيْبَةُ بْنُ سَعِي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جَرِيرٌ، عن الأَعْمَشِ، عن إِبْرَاهِيمَ،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عَنْ عَلْقَم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ِ اللَّ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مَّا نَزَلَتْ هَذِهِ الآي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ردد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ردد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ردد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ردد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ردد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رددز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أنعام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82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قَّ ذَلِكَ علىَ أَصْحَابِ رَسُولِ اللَّهِ صلعم، وَقَ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يُّنَا لَمْ يَلْبِسْ إِيمَانَهُ بِظُلْمٍ؟ فقالَ رَسُول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هُ لَيْسَ بِذَاك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أَلَا تَسْمَعُ إلىَ قَوْلِ لُقْمَانَ لِابْنِ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Qraan part21"/>
          <w:sz w:val="32"/>
          <w:sz w:val="32"/>
          <w:szCs w:val="28"/>
          <w:rtl w:val="true"/>
        </w:rPr>
        <w:t>دآاء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1"/>
          <w:sz w:val="32"/>
          <w:sz w:val="32"/>
          <w:szCs w:val="28"/>
          <w:rtl w:val="true"/>
        </w:rPr>
        <w:t>دآاء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1"/>
          <w:sz w:val="32"/>
          <w:sz w:val="32"/>
          <w:szCs w:val="28"/>
          <w:rtl w:val="true"/>
        </w:rPr>
        <w:t>دآاء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1"/>
          <w:sz w:val="32"/>
          <w:sz w:val="32"/>
          <w:szCs w:val="28"/>
          <w:rtl w:val="true"/>
        </w:rPr>
        <w:t>دآاءآ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آي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13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ذل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بن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2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6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16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39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42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05:00Z</dcterms:created>
  <dc:creator>alkamal</dc:creator>
  <dc:description/>
  <cp:keywords/>
  <dc:language>en-US</dc:language>
  <cp:lastModifiedBy>DELL</cp:lastModifiedBy>
  <dcterms:modified xsi:type="dcterms:W3CDTF">2015-08-26T14:11:00Z</dcterms:modified>
  <cp:revision>3</cp:revision>
  <dc:subject/>
  <dc:title>4776_ حـدثنا قُتَيْبَةُ بْنُ سَعِيدٍ: حدَّثنا جَرِيرٌ، عن الأَعْمَشِ، عن إِبْرَاهِيمَ،|/ عَنْ عَلْقَمَةَ:</dc:title>
</cp:coreProperties>
</file>