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78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زَكَرِيَّاءُ بْنُ يَحْي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أُسَام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ِشَامٌ ♠حدَّثنا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غَارُ على اللَّاتِي وَهَبْنَ أَنْفُسَهُنَّ لِرَسُولِ اللَّهِ صلعم، وَأ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هَبُ الْمَرْأَةُ نَفْسَهَا؟ فَلَمَّا أَنْزَل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آء</w:t>
      </w:r>
      <w:r>
        <w:rPr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t>(</w:t>
      </w:r>
      <w:bookmarkStart w:id="0" w:name="_Ref339785801"/>
      <w:r>
        <w:rPr>
          <w:rStyle w:val="FootnoteAnchor"/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t>)</w:t>
      </w:r>
      <w:r>
        <w:rPr>
          <w:rFonts w:eastAsia="001 Al Kamal Hadith" w:cs="Qraan part22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ذ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ذ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رر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ُرَىَ رَبَّكَ إِلَّا يُسَارِعُ فِي هَوَا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همز قرأ ابن كثير وأبو عمرو وابن عامر وشعبة ويعقوب، وبالياء من غير همز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3:00Z</dcterms:created>
  <dc:creator>alkamal</dc:creator>
  <dc:description/>
  <cp:keywords/>
  <dc:language>en-US</dc:language>
  <cp:lastModifiedBy>Cco</cp:lastModifiedBy>
  <dcterms:modified xsi:type="dcterms:W3CDTF">2015-09-03T10:46:00Z</dcterms:modified>
  <cp:revision>4</cp:revision>
  <dc:subject/>
  <dc:title>4788_ حـدثنا|/ زَكَرِيَّاءُ بْنُ يَحْيَىَ: حدَّثنا أَبُو أُسَامَةَ، قالَ: هِشَامٌ ♠حدَّثنا عن أَبِيهِ:</dc:title>
</cp:coreProperties>
</file>