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479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ُلَيْمَانُ بْنُ حَرْ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َادُ بْنُ زَيْدٍ، عن أَيُّوبَ، عن أَبِي قِلَا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ُ بْنُ مَالِك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أَعْلَمُ النَّاسِ بِهَذِهِ الآيَةِ آيَةِ الْحِجَابِ، لَمَّا أُهْدِيَتْ زَيْنَب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كَانَتْ مَعَهُ فِي الْبَيْتِ، صَنَعَ طَعَامًا وَدَعَا الْقَوْمَ، فَقَعَدُوا يَتَحَدَّثُون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ع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 يَخْرُجُ ثُمَّ يَرْجِعُ وَهُمْ قُعُودٌ يَتَحَدَّثُونَ، فَأَنْزَلَ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{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أةة</w:t>
      </w:r>
      <w:r>
        <w:rPr>
          <w:rFonts w:ascii="001 Al Kamal Hadith" w:hAnsi="001 Al Kamal Hadith" w:eastAsia="001 Al Kamal Hadith"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bCs/>
          <w:sz w:val="28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bCs/>
          <w:sz w:val="28"/>
          <w:szCs w:val="28"/>
          <w:vertAlign w:val="superscript"/>
          <w:rtl w:val="true"/>
        </w:rPr>
        <w:t>)</w:t>
      </w:r>
      <w:r>
        <w:rPr>
          <w:rFonts w:eastAsia="001 Al Kamal Hadith" w:cs="Qraan part22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آ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ةء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ذ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ذ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2"/>
          <w:sz w:val="32"/>
          <w:sz w:val="32"/>
          <w:szCs w:val="28"/>
          <w:rtl w:val="true"/>
        </w:rPr>
        <w:t>دةزذ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ضُرِبَ الْحِجَاب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مَ الْقَوْ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نتُ جَحْشٍ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َضِيَ اللهُ عَنْ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َى طَعَامٍ غَيْرَ نَاظِرِينَ إِنَا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4:00Z</dcterms:created>
  <dc:creator>alkamal</dc:creator>
  <dc:description/>
  <cp:keywords/>
  <dc:language>en-US</dc:language>
  <cp:lastModifiedBy>DELL</cp:lastModifiedBy>
  <dcterms:modified xsi:type="dcterms:W3CDTF">2015-08-26T14:22:00Z</dcterms:modified>
  <cp:revision>3</cp:revision>
  <dc:subject/>
  <dc:title>4792_ حـدثنا سُلَيْمَانُ بْنُ حَرْبٍ: حدَّثنا حَمَّادُ بْنُ زَيْدٍ، عن أَيُّوبَ، عن أَبِي قِلَابَةَ:</dc:title>
</cp:coreProperties>
</file>