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479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حَاقُ بْنُ إِبْرَاهِيم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خْبَرَنَ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َوْحُ بْنُ عُبَ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وْفٌ، عن الْحَسَنِ وَمُحَمَّدٍ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خِلَاس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نَّ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مُو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كَانَ رَجُلًا حَيِيًّا، وَذَلِكَ قَوْلُهُ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ءز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ءو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ءو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ءو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ءو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ءو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ءو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ءو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ءو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ءو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ءو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ا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ا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ا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اء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داء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6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3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4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9:00Z</dcterms:created>
  <dc:creator>alkamal</dc:creator>
  <dc:description/>
  <cp:keywords/>
  <dc:language>en-US</dc:language>
  <cp:lastModifiedBy>DELL</cp:lastModifiedBy>
  <dcterms:modified xsi:type="dcterms:W3CDTF">2015-08-26T14:21:00Z</dcterms:modified>
  <cp:revision>3</cp:revision>
  <dc:subject/>
  <dc:title>4799_ حـدثنا إِسْحَاقُ بْنُ إِبْرَاهِيمَ: أَخْبَرَنَا( ) رَوْحُ بْنُ عُبَادَةَ: حدَّثنا عَوْفٌ، عن الْحَسَنِ وَمُحَمَّدٍ وَخِلَاسٍ:</dc:title>
</cp:coreProperties>
</file>