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{</w:t>
      </w:r>
      <w:r>
        <w:rPr>
          <w:rFonts w:cs="Qraan part25;Times New Roman"/>
          <w:bCs w:val="false"/>
          <w:rtl w:val="true"/>
        </w:rPr>
        <w:t>ذآزوو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> </w:t>
      </w:r>
      <w:r>
        <w:rPr>
          <w:rFonts w:cs="Qraan part25;Times New Roman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آوءء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آوءا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آوءأ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آوءآ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الآيَةَ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77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هامش اليونينية دون رق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وله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َنَادَوْ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..}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و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َنَادَوْ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..}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َالَ إِنَّكُم مَّاكِثُون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زاد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سبتها إلى رواية 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06:00Z</dcterms:created>
  <dc:creator>alkamal</dc:creator>
  <dc:description/>
  <cp:keywords/>
  <dc:language>en-US</dc:language>
  <cp:lastModifiedBy>DR.Ahmed Saker 2o1O</cp:lastModifiedBy>
  <dcterms:modified xsi:type="dcterms:W3CDTF">2015-07-27T13:52:00Z</dcterms:modified>
  <cp:revision>2</cp:revision>
  <dc:subject/>
  <dc:title>(1) {ذآزوو( )  ذآوءء ذآوءا ذآوءأ ذآوءآ( )} الآيَةَ [آية: 77]</dc:title>
</cp:coreProperties>
</file>