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2"/>
        </w:rPr>
        <w:t>4820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حـدثنا عَبْدَانُ، عن أَبِي حَمْزَةَ، عن الأَعْمَشِ، عن مُسْلِمٍ، عن مَسْرُوقٍ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عَنْ عَبْدِ اللَّهِ قالَ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مَضَىَ خَمْسٌ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الدُّخَانُ، وَالرُّومُ، وَالْقَمَرُ، وَالْبَطْشَةُ، وَاللِّزَامُ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8"/>
          <w:sz w:val="18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8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8"/>
          <w:szCs w:val="32"/>
        </w:rPr>
      </w:pP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2798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3245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1202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1374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pacing w:val="-4"/>
          <w:sz w:val="24"/>
          <w:szCs w:val="24"/>
        </w:rPr>
        <w:t>11388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، انظر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4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</w:rPr>
        <w:t>9576</w:t>
      </w:r>
      <w:r>
        <w:rPr>
          <w:rFonts w:eastAsia="001 Al Kamal Hadith" w:cs="001 Al Kamal Hadith" w:ascii="001 Al Kamal Hadith" w:hAnsi="001 Al Kamal Hadith"/>
          <w:spacing w:val="-4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8:00Z</dcterms:created>
  <dc:creator>alkamal</dc:creator>
  <dc:description/>
  <cp:keywords/>
  <dc:language>en-US</dc:language>
  <cp:lastModifiedBy>DELL</cp:lastModifiedBy>
  <dcterms:modified xsi:type="dcterms:W3CDTF">2015-08-26T14:37:00Z</dcterms:modified>
  <cp:revision>3</cp:revision>
  <dc:subject/>
  <dc:title>4820_ حـدثنا عَبْدَانُ، عن أَبِي حَمْزَةَ، عن الأَعْمَشِ، عن مُسْلِمٍ، عن مَسْرُوقٍ: عَنْ عَبْدِ اللَّهِ قالَ: مَضَىَ خَمْسٌ: الدُّخَانُ، وَالرُّومُ، وَالْقَمَرُ، وَالْبَطْشَةُ، وَاللِّزَامُ</dc:title>
</cp:coreProperties>
</file>