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4826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لزُّهْرِيُّ، عن سَعِيدِ بْنِ الْمُسَيَّب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18"/>
          <w:sz w:val="18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قالَ رَسُولُ اللَّهِ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قالَ اللَّهُ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╡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يُوذِينِي ابْنُ آدَمَ؛ يَسُبُّ الدَّهْرَ وَأَنَا الدَّهْرُ، بِيَدِي الأَمْرُ، أُقَلِّبُ اللَّيْلَ وَالنَّهَار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8"/>
          <w:sz w:val="18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8"/>
          <w:szCs w:val="32"/>
        </w:rPr>
      </w:pP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َّب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8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br/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5:00Z</dcterms:created>
  <dc:creator>alkamal</dc:creator>
  <dc:description/>
  <cp:keywords/>
  <dc:language>en-US</dc:language>
  <cp:lastModifiedBy>DELL</cp:lastModifiedBy>
  <dcterms:modified xsi:type="dcterms:W3CDTF">2015-08-26T15:11:00Z</dcterms:modified>
  <cp:revision>3</cp:revision>
  <dc:subject/>
  <dc:title>4826_ حـدثنا الْحُمَيْدِيُّ: حدَّثنا سُفْيَانُ: حدَّثنا الزُّهْرِيُّ، عن سَعِيدِ بْنِ الْمُسَيَّبِ:</dc:title>
</cp:coreProperties>
</file>