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{</w:t>
      </w:r>
      <w:r>
        <w:rPr>
          <w:rFonts w:cs="Qraan part27"/>
          <w:bCs w:val="false"/>
          <w:rtl w:val="true"/>
        </w:rPr>
        <w:t>ذزو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ء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ء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7"/>
          <w:bCs w:val="false"/>
          <w:rtl w:val="true"/>
        </w:rPr>
        <w:t>ذوءءأ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72</w:t>
      </w:r>
      <w:r>
        <w:rPr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2"/>
        </w:rPr>
      </w:pP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وَقالَ ابْنُ عَبَّاسٍ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حُورٌ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سُودُ الْحَدَقِ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وَقالَ مُجَاهِدٌ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مَقْصُورَاتٌ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مَحْبُوسَاتٌ، قُصِرَ طَرْفُهُنَّ وَأَنْفُسُهُنَّ على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زْوَاجِهِنّ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قَاصِرَاتٌ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لَا يَبْغِينَ غَيْرَ أَزْوَاجِهِنّ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8"/>
          <w:szCs w:val="32"/>
        </w:rPr>
      </w:pP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ورٌ مَّقْصُورَاتٌ فِي الْخِيَا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ُو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ُودُ الحَدَ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8:00Z</dcterms:created>
  <dc:creator>alkamal</dc:creator>
  <dc:description/>
  <cp:keywords/>
  <dc:language>en-US</dc:language>
  <cp:lastModifiedBy>DELL</cp:lastModifiedBy>
  <dcterms:modified xsi:type="dcterms:W3CDTF">2015-08-27T05:53:00Z</dcterms:modified>
  <cp:revision>3</cp:revision>
  <dc:subject/>
  <dc:title>(2) {ذزووو ذوءءء ذوءءا ذوءءأ}( ) [آية: 72]</dc:title>
</cp:coreProperties>
</file>