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{</w:t>
      </w:r>
      <w:r>
        <w:rPr>
          <w:rFonts w:cs="Qraan part28"/>
          <w:bCs w:val="false"/>
          <w:rtl w:val="true"/>
        </w:rPr>
        <w:t>راآآ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اةءذ</w:t>
      </w:r>
      <w:r>
        <w:rPr>
          <w:rFonts w:ascii="BokarieQraan" w:hAnsi="BokarieQraan" w:cs="BokarieQraan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</w:t>
      </w:r>
      <w:r>
        <w:rPr>
          <w:rFonts w:cs="Qraan part28"/>
          <w:bCs w:val="false"/>
          <w:rtl w:val="true"/>
        </w:rPr>
        <w:t>راآآ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8"/>
          <w:bCs w:val="false"/>
          <w:rtl w:val="true"/>
        </w:rPr>
        <w:t>راآآذ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6</w:t>
      </w:r>
      <w:r>
        <w:rPr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َوْلُهُ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تَعَال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 بَعْد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سْمُهُ أَحْمَد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ِي مِن بَعْد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سْمُهُ أَحْمَد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إبدال على قراءة ورش والسوسي وأبي جعف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َعْد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فتح الياء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على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راءة نافع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بن كثي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عمرو  وشعبة وأ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جعفر ويعقو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8:00Z</dcterms:created>
  <dc:creator>alkamal</dc:creator>
  <dc:description/>
  <cp:keywords/>
  <dc:language>en-US</dc:language>
  <cp:lastModifiedBy>nattoof</cp:lastModifiedBy>
  <dcterms:modified xsi:type="dcterms:W3CDTF">2015-12-01T12:57:00Z</dcterms:modified>
  <cp:revision>3</cp:revision>
  <dc:subject/>
  <dc:title>(1) {راآآآ ءاةءذ      راآآد راآآذ}( ) [آية: 6]</dc:title>
</cp:coreProperties>
</file>