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8"/>
        </w:rPr>
      </w:pPr>
      <w:r>
        <w:rPr>
          <w:rFonts w:eastAsia="001 Al Kamal Hadith" w:cs="001 Al Kamal Hadith" w:ascii="001 Al Kamal Hadith" w:hAnsi="001 Al Kamal Hadith"/>
          <w:sz w:val="18"/>
          <w:szCs w:val="32"/>
        </w:rPr>
        <w:t>4896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حـدثنا أَبُو الْيَمَانِ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أخب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ر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نا شُعَيْبٌ، عن الزُّهْرِيِّ</w:t>
      </w:r>
      <w:r>
        <w:rPr>
          <w:rFonts w:eastAsia="001 Al Kamal Hadith" w:cs="001 Al Kamal Hadith" w:ascii="001 Al Kamal Hadith" w:hAnsi="001 Al Kamal Hadith"/>
          <w:sz w:val="18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8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8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أخب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ر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ني مُحَمَّدُ بْنُ جُبَيْرِ بْنِ مُطْعِمٍ، عن أَبِيهِ ☺ قالَ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سَمِعْتُ رَسُولَ اللَّهِ صلعم يَقُولُ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إِنَّ لِي أَسْمَاءً</w:t>
      </w:r>
      <w:r>
        <w:rPr>
          <w:rFonts w:eastAsia="001 Al Kamal Hadith" w:cs="001 Al Kamal Hadith" w:ascii="001 Al Kamal Hadith" w:hAnsi="001 Al Kamal Hadith"/>
          <w:sz w:val="18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8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8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أَنَا مُحَمَّدٌ، وَأَنَا أَحْمَدُ، وَأَنَا الْمَاحِي الَّذِي يَمْحُو اللَّهُ بِيَ الْكُفْرَ، وَأَنَا الْحَاشِرُ الَّذِي يُحْشَرُ النَّاسُ علىَ قَدَمِي، وَأَنَا الْعَاقِبُ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8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8"/>
          <w:sz w:val="18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8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8"/>
        </w:rPr>
      </w:pPr>
      <w:r>
        <w:rPr>
          <w:rFonts w:eastAsia="001 Al Kamal Hadith" w:cs="001 Al Kamal Hadith" w:ascii="001 Al Kamal Hadith" w:hAnsi="001 Al Kamal Hadith"/>
          <w:sz w:val="18"/>
          <w:rtl w:val="true"/>
        </w:rPr>
      </w:r>
    </w:p>
    <w:sectPr>
      <w:footnotePr>
        <w:numFmt w:val="decimal"/>
        <w:numRestart w:val="eachPage"/>
      </w:footnotePr>
      <w:type w:val="nextPage"/>
      <w:pgSz w:w="11339" w:h="15874"/>
      <w:pgMar w:left="1418" w:right="1418" w:gutter="0" w:header="0" w:top="1701" w:footer="0" w:bottom="1474"/>
      <w:pgNumType w:start="24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منوعة من الصر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4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59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19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eastAsia="Batang;바탕" w:cs="001 Al Kamal Hadith"/>
      <w:lang w:val="en-US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الصفحة Char"/>
    <w:qFormat/>
    <w:rPr>
      <w:rFonts w:ascii="Calibri" w:hAnsi="Calibri" w:eastAsia="Batang;바탕" w:cs="001 Al Kamal Hadith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08:00Z</dcterms:created>
  <dc:creator>alkamal</dc:creator>
  <dc:description/>
  <cp:keywords/>
  <dc:language>en-US</dc:language>
  <cp:lastModifiedBy>safouan</cp:lastModifiedBy>
  <dcterms:modified xsi:type="dcterms:W3CDTF">2016-06-09T10:39:00Z</dcterms:modified>
  <cp:revision>4</cp:revision>
  <dc:subject/>
  <dc:title>4896_ حـدثنا أَبُو الْيَمَانِ: أخبَرَنا شُعَيْبٌ، عن الزُّهْرِيِّ( ): أخبَرَني مُحَمَّدُ بْنُ جُبَيْرِ بْنِ مُطْعِمٍ، عن أَبِيهِ ☺ قالَ: سَمِعْتُ رَسُولَ اللَّهِ صلعم يَقُولُ: «إِنَّ لِي أَسْمَاءً( ): أَنَا مُحَمَّدٌ، وَأَنَا أَحْمَدُ، وَأَنَا الْمَاحِي </dc:title>
</cp:coreProperties>
</file>